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</w:t>
      </w: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</w:rPr>
        <w:t>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Казанбашская основная общеобразовательная школа</w:t>
      </w:r>
      <w:r>
        <w:rPr>
          <w:b/>
          <w:sz w:val="32"/>
          <w:szCs w:val="32"/>
          <w:lang w:val="tt-RU"/>
        </w:rPr>
        <w:t xml:space="preserve"> имени Гарифа  Ахунова</w:t>
      </w:r>
      <w:r>
        <w:rPr>
          <w:b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кого муниципального района Р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ОБ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О ИТОГАМ 2024 ГО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СОСТОЯНИЮ НА 1 АПРЕЛЯ 2025 ГОД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right="5741" w:hanging="0"/>
        <w:jc w:val="both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5"/>
          <w:sz w:val="24"/>
          <w:szCs w:val="24"/>
          <w:u w:val="single"/>
        </w:rPr>
        <w:t>1.     Общая    характеристика   школы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right="574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1.О школ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Администрация школ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1.3.Организационно-правовое обеспечение деятельности образовательного учрежде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4.Стратегические направления развития школы, задачи и направления развития школы, </w:t>
      </w:r>
      <w:r>
        <w:rPr>
          <w:color w:val="000000"/>
          <w:sz w:val="24"/>
          <w:szCs w:val="24"/>
        </w:rPr>
        <w:t>задачи и направления деятельнос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/>
          <w:b/>
          <w:i/>
          <w:i/>
          <w:color w:val="000000"/>
          <w:spacing w:val="-14"/>
          <w:sz w:val="24"/>
          <w:szCs w:val="24"/>
          <w:u w:val="single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  <w:t>2.</w:t>
      </w: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pacing w:val="1"/>
          <w:sz w:val="24"/>
          <w:szCs w:val="24"/>
          <w:u w:val="single"/>
        </w:rPr>
        <w:t>Особенности образовательного процесса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1.Сведения о количестве обучающихся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2.Особенности организации работы во внеурочное время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3.Уровень и направленность реализуемых образовательных программ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4.Руководство и контроль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5.Формы внутришкольного контроля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6.Анализ работы по предпрофильной подготовке</w:t>
      </w:r>
    </w:p>
    <w:p>
      <w:pPr>
        <w:pStyle w:val="Normal"/>
        <w:shd w:fill="FFFFFF" w:val="clear"/>
        <w:spacing w:lineRule="auto" w:line="276"/>
        <w:ind w:right="1325" w:hanging="0"/>
        <w:jc w:val="both"/>
        <w:rPr/>
      </w:pPr>
      <w:r>
        <w:rPr>
          <w:color w:val="000000"/>
          <w:sz w:val="24"/>
          <w:szCs w:val="24"/>
        </w:rPr>
        <w:t>2.7.Анализ методической работы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8.Реализация прав детей на обучение на родном языке и изучение родного языка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9.Образовательные технологии и методы обучения, используемые в образовательном процессе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0.Основные направления воспитательной деятельности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1.Методическая работа с педагогическими кадрами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2.Анализ воспитательной работы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3.Организация работы с родителями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4.Организация работы ученического самоуправления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4"/>
          <w:szCs w:val="24"/>
        </w:rPr>
        <w:t>2.15.Реализация программы «Здоровье»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Уровень социализированности учащихся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right="3533" w:hanging="0"/>
        <w:jc w:val="both"/>
        <w:rPr>
          <w:b/>
          <w:b/>
          <w:i/>
          <w:i/>
          <w:color w:val="FF0000"/>
          <w:spacing w:val="-16"/>
          <w:sz w:val="24"/>
          <w:szCs w:val="24"/>
          <w:u w:val="single"/>
        </w:rPr>
      </w:pPr>
      <w:r>
        <w:rPr>
          <w:b/>
          <w:i/>
          <w:color w:val="FF0000"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354" w:leader="none"/>
        </w:tabs>
        <w:spacing w:lineRule="auto" w:line="276"/>
        <w:ind w:right="-2" w:hanging="0"/>
        <w:rPr>
          <w:sz w:val="24"/>
          <w:szCs w:val="24"/>
        </w:rPr>
      </w:pPr>
      <w:r>
        <w:rPr>
          <w:b/>
          <w:i/>
          <w:color w:val="000000"/>
          <w:spacing w:val="-16"/>
          <w:sz w:val="24"/>
          <w:szCs w:val="24"/>
          <w:u w:val="single"/>
        </w:rPr>
        <w:t>3.</w:t>
      </w: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pacing w:val="-1"/>
          <w:sz w:val="24"/>
          <w:szCs w:val="24"/>
          <w:u w:val="single"/>
        </w:rPr>
        <w:t>Условия осуществления образовательного процесса</w:t>
        <w:br/>
      </w:r>
      <w:r>
        <w:rPr>
          <w:color w:val="000000"/>
          <w:spacing w:val="-3"/>
          <w:sz w:val="24"/>
          <w:szCs w:val="24"/>
        </w:rPr>
        <w:t>3.1.</w:t>
      </w:r>
      <w:r>
        <w:rPr>
          <w:color w:val="000000"/>
          <w:sz w:val="24"/>
          <w:szCs w:val="24"/>
        </w:rPr>
        <w:t>Учебно-материальная база, благоустройство и оснащенность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color w:val="000000"/>
          <w:spacing w:val="-3"/>
          <w:sz w:val="24"/>
          <w:szCs w:val="24"/>
        </w:rPr>
        <w:t>Режим работы школы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Условия для занятий физической культурой и спортом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Условия для досуговой деятельности и дополнительного образова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5.Организация работы по ГО и ЧС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Организация пита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7.Кадровый соста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650" w:hanging="0"/>
        <w:jc w:val="both"/>
        <w:rPr>
          <w:b/>
          <w:b/>
          <w:i/>
          <w:i/>
          <w:color w:val="000000"/>
          <w:spacing w:val="-14"/>
          <w:sz w:val="24"/>
          <w:szCs w:val="24"/>
          <w:u w:val="single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355" w:leader="none"/>
        </w:tabs>
        <w:ind w:right="141" w:hanging="0"/>
        <w:rPr>
          <w:sz w:val="24"/>
          <w:szCs w:val="24"/>
        </w:rPr>
      </w:pPr>
      <w:r>
        <w:rPr>
          <w:b/>
          <w:i/>
          <w:color w:val="000000"/>
          <w:spacing w:val="-14"/>
          <w:sz w:val="24"/>
          <w:szCs w:val="24"/>
          <w:u w:val="single"/>
        </w:rPr>
        <w:t>4.</w:t>
      </w: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pacing w:val="-1"/>
          <w:sz w:val="24"/>
          <w:szCs w:val="24"/>
          <w:u w:val="single"/>
        </w:rPr>
        <w:t>Результаты деятельности учреждения, качество образования</w:t>
        <w:br/>
      </w:r>
      <w:r>
        <w:rPr>
          <w:color w:val="000000"/>
          <w:sz w:val="24"/>
          <w:szCs w:val="24"/>
        </w:rPr>
        <w:t>4.1.Качество знаний учащихся по классам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Результаты ОГЭ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3.Достижения учащихс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Оценки и отзывы потребителей образовательных услуг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/>
          <w:b/>
          <w:i/>
          <w:i/>
          <w:color w:val="000000"/>
          <w:spacing w:val="-18"/>
          <w:sz w:val="24"/>
          <w:szCs w:val="24"/>
          <w:u w:val="single"/>
        </w:rPr>
      </w:pPr>
      <w:r>
        <w:rPr>
          <w:b/>
          <w:i/>
          <w:color w:val="000000"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>
          <w:b/>
          <w:i/>
          <w:color w:val="000000"/>
          <w:spacing w:val="-18"/>
          <w:sz w:val="24"/>
          <w:szCs w:val="24"/>
          <w:u w:val="single"/>
        </w:rPr>
        <w:t>5.</w:t>
      </w:r>
      <w:r>
        <w:rPr>
          <w:b/>
          <w:i/>
          <w:color w:val="000000"/>
          <w:sz w:val="24"/>
          <w:szCs w:val="24"/>
          <w:u w:val="single"/>
        </w:rPr>
        <w:t xml:space="preserve"> Перспективы и планы развития школ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>5.1.</w:t>
      </w:r>
      <w:r>
        <w:rPr>
          <w:bCs/>
          <w:color w:val="000000"/>
          <w:spacing w:val="-1"/>
          <w:sz w:val="24"/>
          <w:szCs w:val="24"/>
        </w:rPr>
        <w:t>Повышение качества образования школьников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5.2.</w:t>
      </w:r>
      <w:r>
        <w:rPr>
          <w:bCs/>
          <w:color w:val="000000"/>
          <w:sz w:val="24"/>
          <w:szCs w:val="24"/>
        </w:rPr>
        <w:t>Введение в образовательную практику школы системы работы с одаренными детьм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.3. Сохранение здоровья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6.  Заключение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double"/>
        </w:rPr>
        <w:t>І Общая характеристика МБОУ «Казанбашская основная общеобразовательная школа имени  Гарифа  Ахунова» Арского муниципального района Республики Татарста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 русском языке: Муниципальное бюджетное общеобразовательное учреждение «Казанбашская основная общеобразовательная школа имени Гарифа Ахунова» Арского муниципального района Республики Татарст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 татарском языке: Татарстан Республикасы Арча муниципаль районыны</w:t>
            </w:r>
            <w:r>
              <w:rPr>
                <w:sz w:val="24"/>
                <w:szCs w:val="24"/>
                <w:lang w:val="tt-RU"/>
              </w:rPr>
              <w:t xml:space="preserve">ң “Гариф Ахунов исемендәге  Казанбаш төп гомуми белем мәктәбе” </w:t>
            </w:r>
            <w:r>
              <w:rPr>
                <w:sz w:val="24"/>
                <w:szCs w:val="24"/>
              </w:rPr>
              <w:t xml:space="preserve">муниципаль бюджет </w:t>
            </w:r>
            <w:r>
              <w:rPr>
                <w:sz w:val="24"/>
                <w:szCs w:val="24"/>
                <w:lang w:val="tt-RU"/>
              </w:rPr>
              <w:t xml:space="preserve">гомуми белем </w:t>
            </w:r>
            <w:r>
              <w:rPr>
                <w:sz w:val="24"/>
                <w:szCs w:val="24"/>
              </w:rPr>
              <w:t>учреждениес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школ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 русском языке:  МБОУ «Казанбашская ООШ</w:t>
            </w:r>
            <w:r>
              <w:rPr>
                <w:sz w:val="24"/>
                <w:szCs w:val="24"/>
                <w:lang w:val="tt-RU"/>
              </w:rPr>
              <w:t xml:space="preserve"> им. Г.Ахунов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 татарском языке:  МБГБУ </w:t>
            </w:r>
            <w:r>
              <w:rPr>
                <w:sz w:val="24"/>
                <w:szCs w:val="24"/>
                <w:lang w:val="tt-RU"/>
              </w:rPr>
              <w:t>“Г.Ахунов ис. Казанбаш төп мәктәбе”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tt-RU"/>
              </w:rPr>
              <w:t>2023</w:t>
            </w:r>
            <w:r>
              <w:rPr>
                <w:sz w:val="24"/>
                <w:szCs w:val="24"/>
              </w:rPr>
              <w:t>, Российская Федерация, Республика Татарстан, Арский район, с.Казанбаш, ул.Школьная, д.9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665-42-5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Е –ma</w:t>
            </w:r>
            <w:r>
              <w:rPr>
                <w:sz w:val="24"/>
                <w:szCs w:val="24"/>
                <w:lang w:val="en-US"/>
              </w:rPr>
              <w:t>il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z.Ars@tatar.ru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/edu.tatar.ru/arsk/ashitbash/sch/kazanbash/sch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рск в лице Исполнительного комитета Арского муниципального района Республики Татарстан(далее – учредитель). Функции и полномочия учредителя (собственника) учреждения осуществляет Исполнительный комитет образования Арского муниципального района Республики Татарстан (далее – учредитель)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1 года № 1021606153810</w:t>
            </w:r>
          </w:p>
        </w:tc>
      </w:tr>
      <w:tr>
        <w:trPr>
          <w:trHeight w:val="8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16Л 01№ 0002606 от 30 июня 2015 год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667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и № 1 № 6675</w:t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снования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 Постановлением исполнительного комитета Арского муниципального района Республики Татарстан от «10»мая 2011 года №42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ях школ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ов Ришат Ренато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иректо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риева Гульназ Мансуровна - заместитель директора по УР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химова  Рузиля  Зуфаровна - заместитель директора по ВР;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Устав школ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ый догов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внутреннего трудового распорядка, Положение о педагогическом  совете школы, Положение о совете школы и другие локальные акты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1.3. Организационно-правовое обеспечение деятельности образовательного учреждения</w:t>
      </w:r>
      <w:r>
        <w:rPr>
          <w:i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личие свидетельств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) Свидетельство о государственной регистрации юридического лица серия 16 № 006838685 от 07.06. 2013г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идетельство о государственной аккредитации 16А01  № 0001173, регистрационный № 4060  от 12.12.2016 г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Свидетельство о постановке на учет юридического лица в налоговом органе по месту нахождения на территории Российской федерации серия 16 № 006182206  от 07.09.2000 г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Свидетельство о внесении записи в единый государственный реестр серия 16 № 006838685  от 07.06 2013 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личие документов о создании образовательного учреждения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БОУ «Казанбашская основная общеобразовательная школа» зарегистрирован. Устав школы соответствует требованиям Закона РФ «Об образовании» и рекомендательным письмам Минобразования России. </w:t>
      </w:r>
    </w:p>
    <w:p>
      <w:pPr>
        <w:pStyle w:val="Style21"/>
        <w:widowControl w:val="false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локальных актов в части содержания образования, организации образовательного процесса, прав обучающихся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Совете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Положение о Педагогическом совете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Положение об общем собрании коллектива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Положение об объединении обучающихся и органах ученического самоуправлени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Положение о школьном методическом объединени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Положение о родительском комитете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Положение о правилах приема (зачисления) обучающихся в школу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)Положение о безотметочном обучении в 1 классах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Положение об олимпиадах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Положение о проведении внеурочных мероприятий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)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)Положение о совместной комиссии по охране труд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13)Положение о порядке обучения и проверки знаний по охране труд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)Правила внутреннего трудового распорядк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)Положение о конфликтной комисси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)Положение о системе оплаты труда работнико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)Положение  о моральном и материальном стимулировании работнико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)Положение о штабе профилактики правонарушений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)Положение о промежуточной аттестации и переводе обучающихс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)Правила поведения обучающихс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)Положение о внутришкольном контроле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) Положение о поощрениях и взысканиях обучающихся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)Положение о библиотеке и библиотечном фонде школ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)Положение о методическом Совете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)Положение о школьной форме и внешнем виде обучающихс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)Положение об организации и порядке ведения учета обучающихся и семей, находящихся в социально-опасном положени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)Положение о группе продленного дн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)Положение о порядке аттестации педагогических и руководящих работнико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)Положение о деятельности классного руководител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)Положение о комиссии по трудовым спорам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)Положение об организации дежурств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)Положение о внебюджетной деятельност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)Положение о Совете по введению ФГОС НОО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)Положение о рабочей группе по обеспечению перехода на ФГОС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)Положение об обработке и защите персональных данных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)Положение о порядке обучения детей-инвалидов, детей с ограниченными возможностями здоровья, детей, нуждающихся в длительном лечении на дому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)Положение о системе внутреннего мониторинга качества образовани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)другие локальные акты в соответствии с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цензии: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осуществления образовательной деятельности, серия 16 Л01 № 0002606  от 30 июня  2015 года Регистрационный № 6675 Приложение к лицензии № 6675 16 П01 № 0005109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 владения и использования материально-технической базы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идетельство о государственной регистрации право от 25.05.2012 г. № 16-А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Учредителем МБОУ «Казанбашская ООШ</w:t>
      </w:r>
      <w:r>
        <w:rPr>
          <w:sz w:val="24"/>
          <w:szCs w:val="24"/>
          <w:lang w:val="tt-RU"/>
        </w:rPr>
        <w:t xml:space="preserve"> им.Г.Ахунова</w:t>
      </w:r>
      <w:r>
        <w:rPr>
          <w:sz w:val="24"/>
          <w:szCs w:val="24"/>
        </w:rPr>
        <w:t>» является муниципальное образование «Арский муниципальный район Республики Татарстан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едется на площадях с правом оперативного управления на основании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оговора об оперативном управлении имуществом. № 102-645 от 28.02.2011г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нитарно-эпидемиологического заключен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.03.02.000.М.000003.01.14  от 14  января 2014  года.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.4. Стратегические направления развития школы, задачи и направления развития школы, </w:t>
      </w:r>
      <w:r>
        <w:rPr>
          <w:b/>
          <w:color w:val="000000"/>
          <w:sz w:val="24"/>
          <w:szCs w:val="24"/>
        </w:rPr>
        <w:t>задачи и направления деятельност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4"/>
          <w:szCs w:val="24"/>
          <w:u w:val="single"/>
        </w:rPr>
        <w:t>Основные задачи  школы в 2024-2025 учебном году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стеме общего образования (начальное, основное, среднее общее образование)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ланировать деятельность и мониторинг ее эффективности с учетом критериев оценки муниципальных механизмов управления качества образованием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актуализировать основные образовательные программы   с учетом стратегически значимых изменений, происходящих в системе образования, с приоритетом образовательной деятельности на достижение воспитательных целей, определенных  Указом Президента Российской Федерации от 21 июля 2020 года № 474 « О национальных целях развития Российской Федерации  на период до 2030 года» , скорректировать программы воспитания/ планы воспитательной работы с учетом новых геополитических условий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ть использование инфраструктуры школы – «Точка роста» как общественного пространства для развития общекультурных компетенций, функциональной и цифровой грамотности, организации проектной деятельности школьников в ходе освоения обучающимися основных и дополнительных образовательных программ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ть условия для организации обучения на родных языках, изучения родных языков и государственных языков Республики Татарстан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особствовать развитию системы работы по выявлению и развитию одаренных детей, стимулированию и поощрению способных и талантливых детей и молодежи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ть условия для осознанного выбора дальнейшей траектории выпускниками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еспечить организационно-методическое сопровождение общеобразовательных организаций в части реализации мер по формированию объективной системы оценки качества образования; обеспечению оптимизации графиков проверочных и   диагностических работ в соответствии с рекомендациями  Минпросвещения России и Рособрнадзо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выполнение Плана работы по реализации Концепции развития дополнительного образования      детей до 2030 года и целевых показателей в Республике Татарстан, направленных на обновление содержания дополнительных образовательных программ, с целью формирования у обучающихся функциональной, технологической, финансовой, экологической грамотности, в соответствии с перечнем приоритетных направления развития дополнительного образования и потребностями для различных  категорий детей,  в том числе детей с ограниченными возможностями здоровья и детей-инвалидо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вести в  план работы школы  еженедельную торжественную церемонию поднятия    государственного и республиканского флагов, исполнения государственного и республиканского  гимнов, проведение уроков по изучению  государственных символов страны, проведение уроков «Разговоры о важном» в рамках внеурочной деятельности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рганизовать работу на базе школы по актуализации и уточнению рабочих программ воспитания с учетом актуализированной примерной              программы воспитания для образовательных организаций, одобренной решением Федерального учебно-методического объединения  по общему образовани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беспечить максимальных охват дополнительным образованием и организованными формами отдыха, оздоровления  занятости несовершеннолетних, состоящих на различных видах профилактического учет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активизировать работу по осуществлению         правовой     пропаганды и правового воспитания среди несовершеннолетних, направленную на предупреждение правонарушений и преступлений среди несовершеннолетних; обеспечить постоянный контроль по выявлению фактов вовлечения несовершеннолетних в преступную или иную антиобщественную деятельн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рганизовать контроль по учету групп социального риска и обучающихся с  деструктивными проявлениями и по внесению образовательными организациями данных о несовершеннолетних, находящихся в социально опасном положении  и их семьях в информационную систему «Учет и мониторинг семей и несовершеннолетних , находящихся  в социально опасном положении/ в Республике Татарстан»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создать условия для развития юнармейского движ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национальных проектов, государственных и федеральных программ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существлять контроль за реализаций мероприятий в рамках федеральных программ и проектов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обеспечить освоение в полном объеме утвержденных федеральных, республиканских и внебюджетных средств, направляемых образовательным организациям- грантополучателям на реализацию мероприятий федеральных программ и проектов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u w:val="double"/>
        </w:rPr>
      </w:pPr>
      <w:r>
        <w:rPr>
          <w:b/>
          <w:i/>
          <w:color w:val="000000"/>
          <w:sz w:val="24"/>
          <w:szCs w:val="24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  <w:lang w:val="en-US"/>
        </w:rPr>
        <w:t>II</w:t>
      </w:r>
      <w:r>
        <w:rPr>
          <w:b/>
          <w:i/>
          <w:sz w:val="24"/>
          <w:szCs w:val="24"/>
          <w:u w:val="double"/>
        </w:rPr>
        <w:t>. Особенности образовательного процесс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 Сведения о количестве обучающих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обучающихся на 01 сентября 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.  составило 62 человек, из них:  в начальной школе – 32 человека (4 класс-комплектов), в основной – </w:t>
      </w:r>
      <w:r>
        <w:rPr>
          <w:sz w:val="24"/>
          <w:szCs w:val="24"/>
          <w:lang w:val="tt-RU"/>
        </w:rPr>
        <w:t>30</w:t>
      </w:r>
      <w:r>
        <w:rPr>
          <w:sz w:val="24"/>
          <w:szCs w:val="24"/>
        </w:rPr>
        <w:t xml:space="preserve"> (5 класс-комплектов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структуре классов представлены в таблице 1.1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структуре классов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аблица 1.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094"/>
        <w:gridCol w:w="3260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Уровень образования / класс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-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2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Количество обучающихся в школе за последние 3 год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object w:dxaOrig="7104" w:dyaOrig="6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pt;height:333pt" filled="f" o:ole="">
            <v:imagedata r:id="rId3" o:title=""/>
          </v:shape>
          <o:OLEObject Type="Embed" ProgID="" ShapeID="ole_rId2" DrawAspect="Content" ObjectID="_487013274" r:id="rId2"/>
        </w:objec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ингент обучающихся в школе за последние учебные годы сохран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обенности организации работы во внеурочное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школе функционируют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группа продленного дня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желанию и запросам родителей (наполняемость группы – 25 человек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Учебный план МБОУ «Казанбашская ООШ</w:t>
      </w:r>
      <w:r>
        <w:rPr>
          <w:rFonts w:eastAsia="Calibri"/>
          <w:sz w:val="24"/>
          <w:szCs w:val="24"/>
          <w:lang w:val="tt-RU" w:eastAsia="en-US"/>
        </w:rPr>
        <w:t xml:space="preserve"> им. Г.Ахунова</w:t>
      </w:r>
      <w:r>
        <w:rPr>
          <w:rFonts w:eastAsia="Calibri"/>
          <w:sz w:val="24"/>
          <w:szCs w:val="24"/>
          <w:lang w:eastAsia="en-US"/>
        </w:rPr>
        <w:t>»  на 2024-2025 учебный год разработан на основе федеральной нормативно-правовой базы и учитывает ряд рекомендаций регионального учебного плана для образовательных учрежден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Учебный план направлен на реализацию задач деятельности школы по     формированию адаптивной образовательной среды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овладения обучающимися содержанием образования на уровне государственных требований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новление содержания образования на принципах индивидуализации и дифференциаци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обучающихся в соответствии с личностными возможностями и спосо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, способствующих образовательному и профессиональному самоопределению обучаю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и составлении индивидуального учебного плана на 2024-2025 учебный год учтены требования СанПиН 2.4.2. 1178-02, кадровое и учебно-методическое обеспечение школы, уровень подготовленности обучающихся, профессиональная направленность выпускников школы, образовательные запросы и интересы обучающихся и их родителей, итоги реализации учебного плана прошлого год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анализе реализации учебного плана прошлого учебного года сделаны следующие выводы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ловиях образовательной ситуации школы в большинстве классов I и II  уровней явилось целесообразным использование учебного времени вариативной части учебного плана для «усиления» основных предметов и организации индивидуальных и групповых занятий по этим предметам для учащихся, имеющих разный уровень подготовленности. Это обеспечивает оптимальный уровень усвоения содержания учебных предметов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коплен опыт реализации учебных планов 9-х классов в части организации предпрофильной подготовки. Учащиеся получили возможность участвовать в работе курсов разной направленности, что способствовало осуществлению более осознанного выбора пути дальнейшего обучения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3940</wp:posOffset>
                </wp:positionH>
                <wp:positionV relativeFrom="paragraph">
                  <wp:posOffset>265430</wp:posOffset>
                </wp:positionV>
                <wp:extent cx="1559560" cy="800100"/>
                <wp:effectExtent l="19050" t="19050" r="20320" b="19685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2dbdb" stroked="t" o:allowincell="f" style="position:absolute;margin-left:-282.2pt;margin-top:20.9pt;width:122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Уровень и направленность реализуемых образовательных программ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8pt;margin-top:9.65pt;width:309.7pt;height:23.95pt;mso-wrap-style:none;v-text-anchor:middle" type="_x0000_t136">
            <v:path textpathok="t"/>
            <v:textpath on="t" fitshape="t" string="Начальное  общее  образование" style="font-family:&quot;Arial&quot;;font-size:20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308610</wp:posOffset>
                </wp:positionV>
                <wp:extent cx="2764790" cy="800100"/>
                <wp:effectExtent l="19050" t="19050" r="20320" b="19685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пективная нач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2dbdb" stroked="t" o:allowincell="f" style="position:absolute;margin-left:106.95pt;margin-top:24.3pt;width:217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пективная начальная школа</w:t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6460</wp:posOffset>
                </wp:positionH>
                <wp:positionV relativeFrom="paragraph">
                  <wp:posOffset>308610</wp:posOffset>
                </wp:positionV>
                <wp:extent cx="120015" cy="502285"/>
                <wp:effectExtent l="19685" t="19685" r="19050" b="19050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02200"/>
                        </a:xfrm>
                        <a:custGeom>
                          <a:avLst/>
                          <a:gdLst>
                            <a:gd name="textAreaLeft" fmla="*/ 3240 w 68040"/>
                            <a:gd name="textAreaRight" fmla="*/ 64800 w 68040"/>
                            <a:gd name="textAreaTop" fmla="*/ 3240 h 284760"/>
                            <a:gd name="textAreaBottom" fmla="*/ 28152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90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438"/>
                              </a:lnTo>
                              <a:arcTo wR="3600" hR="3600" stAng="10800000" swAng="-5400000"/>
                              <a:lnTo>
                                <a:pt x="18000" y="90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2dbdb" stroked="t" o:allowincell="f" style="position:absolute;margin-left:569.8pt;margin-top:24.3pt;width:9.4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265</wp:posOffset>
                </wp:positionH>
                <wp:positionV relativeFrom="paragraph">
                  <wp:posOffset>86360</wp:posOffset>
                </wp:positionV>
                <wp:extent cx="2295525" cy="641350"/>
                <wp:effectExtent l="19685" t="19050" r="19050" b="1968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f2dbdb" stroked="t" o:allowincell="f" style="position:absolute;margin-left:586.95pt;margin-top:6.8pt;width:180.7pt;height:50.4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 уровень образования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начального общего образования Муниципальное бюджетное общеобразовательное учреждение  "Казанбашская основная общеобразовательная школа имени Г.Ахунова " Арского муниципального района Республики Татарстан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чебный план является частью образовательной программы муниципальное бюджетное общеобразовательное учреждение  "Казанбашская основная общеобразовательная школа имени Г.Ахунова" Ар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учебного года  в 1-х классах - 33 недели, во 2-х - 4-х классах – 34 недели. Продолжительность урока в 1-х классах в первом полугодии – 35 минут, во 2 полугодии – 40 минут, в остальных классах - 45 мину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Предусмотрено обучение по  программе  «Школа России»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е планы начальных классов ориентированы на удовлетворение потребностей, интересов и способностей школьников, учитывают подготовку учащихся, обеспечивают дифференциацию начального образовани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едмета «Технология» ведется интегрированное преподавание информатики 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I уровень образова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чебный план основного общего образования муниципальное бюджетное общеобразовательное учреждение  "Казанбашская основная общеобразовательная школа им. Г.Ахунова " Арского муниципального района Республики Татарстан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чебный план является частью образовательной программы муниципальное бюджетное общеобразовательное учреждение  "Казанбашская основная общеобразовательная школа им. Г.Ахунова " Арского муниципального района Республики Татар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должительность учебного года в 5-8 классах- не менее 34 недель, в 9 классах- 34 недели. Продолжительность урока- 45минут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47625</wp:posOffset>
                </wp:positionV>
                <wp:extent cx="2381250" cy="1432560"/>
                <wp:effectExtent l="19050" t="19685" r="19685" b="1968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учебный курс «Занимательная биолог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2dbdb" stroked="t" o:allowincell="f" style="position:absolute;margin-left:10.45pt;margin-top:3.75pt;width:187.45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учебный курс «Занимательная биолог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543175" cy="1432560"/>
                <wp:effectExtent l="19685" t="19685" r="19050" b="19685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- индивидуальные и групповые занятия во внеуроч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2dbdb" stroked="t" o:allowincell="f" style="position:absolute;margin-left:225pt;margin-top:3.75pt;width:200.2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- индивидуальные и групповые занятия во внеурочное время</w:t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76530</wp:posOffset>
                </wp:positionV>
                <wp:extent cx="2466975" cy="1177925"/>
                <wp:effectExtent l="19685" t="19685" r="19685" b="19050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7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учебный курс «Занимательная биолог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2dbdb" stroked="t" o:allowincell="f" style="position:absolute;margin-left:14.2pt;margin-top:13.9pt;width:194.2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учебный курс «Занимательная биолог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176530</wp:posOffset>
                </wp:positionV>
                <wp:extent cx="2466975" cy="1177925"/>
                <wp:effectExtent l="19685" t="19685" r="19050" b="19050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7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учебный курс «Химия в решении задач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2dbdb" stroked="t" o:allowincell="f" style="position:absolute;margin-left:252.7pt;margin-top:13.9pt;width:194.2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учебный курс «Химия в решении задач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150495</wp:posOffset>
                </wp:positionV>
                <wp:extent cx="2705100" cy="857885"/>
                <wp:effectExtent l="19050" t="19685" r="19685" b="19050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дивидуальные и групповые занятия во внеуроч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2dbdb" stroked="t" o:allowincell="f" style="position:absolute;margin-left:125.8pt;margin-top:11.85pt;width:212.9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дивидуальные и групповые занятия во внеурочное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прошедшем 2023-2024 учебном году перед педагогическим коллективом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стояли задачи: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1.</w:t>
      </w:r>
      <w:r>
        <w:rPr>
          <w:sz w:val="24"/>
          <w:szCs w:val="24"/>
        </w:rPr>
        <w:t>Продолжить работу по решению вопроса о предупреждении неуспеваемости,  создать  условия для формирования мотивации к обучению, усилить  контроль  над  учебно -   воспитательной работой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2.</w:t>
      </w:r>
      <w:r>
        <w:rPr>
          <w:sz w:val="24"/>
          <w:szCs w:val="24"/>
        </w:rPr>
        <w:t xml:space="preserve">Учителям – предметникам  вести систематическую целенаправленную  работу по подготовке к ОГЭ, усилить работу по подготовке к ОГЭ по математике.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3.</w:t>
      </w:r>
      <w:r>
        <w:rPr>
          <w:sz w:val="24"/>
          <w:szCs w:val="24"/>
        </w:rPr>
        <w:t>Продолжить  работу по профориентационной работе в 9 классе с целью осознанного выбора профиля обучения, осознанного выбора предмета для сдачи ОГЭ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4.</w:t>
      </w:r>
      <w:r>
        <w:rPr>
          <w:sz w:val="24"/>
          <w:szCs w:val="24"/>
        </w:rPr>
        <w:t>Повысить эффективность  внутришкольного контроля  за подготовкой к  ОГЭ,  вести постоянный мониторинг за результатами на этапе подготовки к  ОГЭ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5.</w:t>
      </w:r>
      <w:r>
        <w:rPr>
          <w:sz w:val="24"/>
          <w:szCs w:val="24"/>
        </w:rPr>
        <w:t>Целенаправленно готовить обучающихся к олимпиадам школьников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6.</w:t>
      </w:r>
      <w:r>
        <w:rPr>
          <w:sz w:val="24"/>
          <w:szCs w:val="24"/>
        </w:rPr>
        <w:t xml:space="preserve">Усилить работу с одаренными детьми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7.</w:t>
      </w:r>
      <w:r>
        <w:rPr>
          <w:sz w:val="24"/>
          <w:szCs w:val="24"/>
        </w:rPr>
        <w:t xml:space="preserve">Продолжать вовлекать обучающихся к участию в различных конкурсах.  Большее внимание уделить участию в очных  конкурсах  и олимпиадах, научно-практических конференциях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sz w:val="24"/>
          <w:szCs w:val="24"/>
          <w:lang w:val="tt-RU"/>
        </w:rPr>
        <w:t>8.</w:t>
      </w:r>
      <w:r>
        <w:rPr>
          <w:sz w:val="24"/>
          <w:szCs w:val="24"/>
        </w:rPr>
        <w:t>Активно осваивать эффективные  образовательные технологии  и внедрять их  в практику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Анализ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выполнения задач в прошедшем учебном году позволяет сделать вывод о положительной динамике развития школы, о чем свидетельствуют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данные о результативности обучающихся,  развитии педагогического коллекти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 состоянию на 1 сентября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ода  в школе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учались 62  обучающихся (9 класс – комплектов),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начальной школе –32  обучающихся  (4 класс – комплекта)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в основной школе – </w:t>
      </w:r>
      <w:r>
        <w:rPr>
          <w:sz w:val="24"/>
          <w:szCs w:val="24"/>
          <w:lang w:val="tt-RU"/>
        </w:rPr>
        <w:t>30</w:t>
      </w:r>
      <w:r>
        <w:rPr>
          <w:sz w:val="24"/>
          <w:szCs w:val="24"/>
        </w:rPr>
        <w:t xml:space="preserve"> обучающихся (5 класс - комплектов)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Деятельность школы осуществлялась на основе нормативных документов  Российской Федерации и документов Республики Татарстан: Конституции Республики Татарстан, Федерального Закона  "Об образовании в Российской Федерации"  от 29.12.2012 года N 273-ФЗ,  Закона РТ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Об образовании</w:t>
      </w:r>
      <w:r>
        <w:rPr>
          <w:sz w:val="24"/>
          <w:szCs w:val="24"/>
          <w:lang w:val="tt-RU"/>
        </w:rPr>
        <w:t xml:space="preserve">», </w:t>
      </w:r>
      <w:r>
        <w:rPr>
          <w:sz w:val="24"/>
          <w:szCs w:val="24"/>
        </w:rPr>
        <w:t xml:space="preserve">Закона РТ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О языках народов РТ</w:t>
      </w:r>
      <w:r>
        <w:rPr>
          <w:sz w:val="24"/>
          <w:szCs w:val="24"/>
          <w:lang w:val="tt-RU"/>
        </w:rPr>
        <w:t xml:space="preserve">». </w:t>
      </w:r>
      <w:r>
        <w:rPr>
          <w:sz w:val="24"/>
          <w:szCs w:val="24"/>
        </w:rPr>
        <w:t xml:space="preserve">Учебно-воспитательный процесс в школе организован в соответствии с Программой развития школы, Уставом, право на образовательную деятельность дают лицензия и свидетельство об  аккредитации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составлено в соответствии с требованиями  и нормами СанПина, что позволяет реализовать меры по снижению учебной нагрузки обучающихся, сохранению их физического и психического здоровь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>Учебные планы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5</w:t>
      </w:r>
      <w:r>
        <w:rPr>
          <w:sz w:val="24"/>
          <w:szCs w:val="24"/>
        </w:rPr>
        <w:t xml:space="preserve"> учебного года составлены  в соответствии с ФГОС  ООО, с учетом ФОП ООО с  целью наиболее успешного усвоения учащимися государственного образовательного стандарта. Учебные планы МБОУ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Казанбашская ООШ</w:t>
      </w:r>
      <w:r>
        <w:rPr>
          <w:sz w:val="24"/>
          <w:szCs w:val="24"/>
          <w:lang w:val="tt-RU"/>
        </w:rPr>
        <w:t xml:space="preserve"> им. Г.Ахунова» </w:t>
      </w:r>
      <w:r>
        <w:rPr>
          <w:sz w:val="24"/>
          <w:szCs w:val="24"/>
        </w:rPr>
        <w:t xml:space="preserve">определяют максимальный объем  нагрузки учащихся и распределяют отведенное для них учебное время по классам, представляя  возможность более глубокому изучению  предметов: истории, химии,  биологии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был выполнен полностью, образовательные программы пройдены в полном объеме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 контроль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Руководство и контроль учебного процесса осуществлялись </w:t>
      </w:r>
      <w:r>
        <w:rPr>
          <w:spacing w:val="-1"/>
          <w:sz w:val="24"/>
          <w:szCs w:val="24"/>
        </w:rPr>
        <w:t xml:space="preserve">согласно составленному плану, основным направлением которого был </w:t>
      </w:r>
      <w:r>
        <w:rPr>
          <w:sz w:val="24"/>
          <w:szCs w:val="24"/>
        </w:rPr>
        <w:t>мониторинг выполнения всеобуча, состояние преподавания предметов</w:t>
      </w:r>
      <w:r>
        <w:rPr>
          <w:spacing w:val="4"/>
          <w:sz w:val="24"/>
          <w:szCs w:val="24"/>
        </w:rPr>
        <w:t xml:space="preserve">, качество ЗУН школьников, ведения школьной </w:t>
      </w:r>
      <w:r>
        <w:rPr>
          <w:sz w:val="24"/>
          <w:szCs w:val="24"/>
        </w:rPr>
        <w:t xml:space="preserve">документации, выполнение учебных программ, практической части программ, итоговой аттестации 9 классов. </w:t>
      </w:r>
      <w:r>
        <w:rPr>
          <w:spacing w:val="14"/>
          <w:sz w:val="24"/>
          <w:szCs w:val="24"/>
        </w:rPr>
        <w:t xml:space="preserve">Основными методами внутришкольного контроля являлись: </w:t>
      </w:r>
      <w:r>
        <w:rPr>
          <w:spacing w:val="1"/>
          <w:sz w:val="24"/>
          <w:szCs w:val="24"/>
        </w:rPr>
        <w:t xml:space="preserve">наблюдение (посещение уроков, внеклассных занятий и мероприятий, </w:t>
      </w:r>
      <w:r>
        <w:rPr>
          <w:spacing w:val="8"/>
          <w:sz w:val="24"/>
          <w:szCs w:val="24"/>
        </w:rPr>
        <w:t xml:space="preserve">изучение документации), проверка ЗУН и качества обученности </w:t>
      </w:r>
      <w:r>
        <w:rPr>
          <w:spacing w:val="-1"/>
          <w:sz w:val="24"/>
          <w:szCs w:val="24"/>
        </w:rPr>
        <w:t xml:space="preserve">школьников (срезы знаний, тестовый контроль, контрольные работы и </w:t>
      </w:r>
      <w:r>
        <w:rPr>
          <w:spacing w:val="-12"/>
          <w:sz w:val="24"/>
          <w:szCs w:val="24"/>
        </w:rPr>
        <w:t>другие формы)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Формы внутришкольного контроля: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59"/>
          <w:sz w:val="24"/>
          <w:szCs w:val="24"/>
          <w:lang w:val="tt-RU"/>
        </w:rPr>
        <w:t>1…</w:t>
      </w:r>
      <w:r>
        <w:rPr>
          <w:spacing w:val="3"/>
          <w:sz w:val="24"/>
          <w:szCs w:val="24"/>
        </w:rPr>
        <w:t xml:space="preserve">Классно-обобщающий контроль: 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3"/>
          <w:sz w:val="24"/>
          <w:szCs w:val="24"/>
          <w:lang w:val="tt-RU"/>
        </w:rPr>
        <w:t>-</w:t>
      </w:r>
      <w:r>
        <w:rPr>
          <w:sz w:val="24"/>
          <w:szCs w:val="24"/>
        </w:rPr>
        <w:t>организация учебно-воспитательного процесса в слабоуспевающих класс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>-</w:t>
      </w:r>
      <w:r>
        <w:rPr>
          <w:sz w:val="24"/>
          <w:szCs w:val="24"/>
        </w:rPr>
        <w:t>в 1 классах-организация учебного процесса в 1-х классах; адаптация учащихс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>-</w:t>
      </w:r>
      <w:r>
        <w:rPr>
          <w:sz w:val="24"/>
          <w:szCs w:val="24"/>
        </w:rPr>
        <w:t>в 4 классах-уровень подготовленности обучающихся 4-х классов к обучению  во II ступени обучен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-</w:t>
      </w:r>
      <w:r>
        <w:rPr>
          <w:sz w:val="24"/>
          <w:szCs w:val="24"/>
        </w:rPr>
        <w:t>в 5 классах-преемственность в обучении обучающихся 4-х-5-х классов; адаптация обучающихся 5-х  классов в условиях предметного обучения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38"/>
          <w:sz w:val="24"/>
          <w:szCs w:val="24"/>
          <w:lang w:val="tt-RU"/>
        </w:rPr>
        <w:t xml:space="preserve">2. .  </w:t>
      </w:r>
      <w:r>
        <w:rPr>
          <w:spacing w:val="-1"/>
          <w:sz w:val="24"/>
          <w:szCs w:val="24"/>
        </w:rPr>
        <w:t xml:space="preserve">Тематический  контроль   -   состояние   школьной   документации   (1 </w:t>
      </w:r>
      <w:r>
        <w:rPr>
          <w:spacing w:val="-17"/>
          <w:sz w:val="24"/>
          <w:szCs w:val="24"/>
        </w:rPr>
        <w:t xml:space="preserve">раз  в </w:t>
      </w:r>
      <w:r>
        <w:rPr>
          <w:spacing w:val="1"/>
          <w:sz w:val="24"/>
          <w:szCs w:val="24"/>
        </w:rPr>
        <w:t xml:space="preserve">четверть),    состояние   учебных   кабинетов,    составление рабочих программ,  </w:t>
      </w:r>
      <w:r>
        <w:rPr>
          <w:spacing w:val="-15"/>
          <w:sz w:val="24"/>
          <w:szCs w:val="24"/>
        </w:rPr>
        <w:t>выполнение образовательных программ</w:t>
      </w:r>
      <w:r>
        <w:rPr>
          <w:spacing w:val="1"/>
          <w:sz w:val="24"/>
          <w:szCs w:val="24"/>
        </w:rPr>
        <w:t>, обучение на дому, работ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ружков,  посещаемость занятий </w:t>
      </w: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>учающимися, к</w:t>
      </w:r>
      <w:r>
        <w:rPr>
          <w:sz w:val="24"/>
          <w:szCs w:val="24"/>
        </w:rPr>
        <w:t>онтроль  за работой структурных подразделений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pacing w:val="-38"/>
          <w:sz w:val="24"/>
          <w:szCs w:val="24"/>
          <w:lang w:val="tt-RU"/>
        </w:rPr>
        <w:t>3.</w:t>
      </w:r>
      <w:r>
        <w:rPr>
          <w:sz w:val="24"/>
          <w:szCs w:val="24"/>
          <w:lang w:val="tt-RU"/>
        </w:rPr>
        <w:tab/>
      </w:r>
      <w:r>
        <w:rPr>
          <w:spacing w:val="-1"/>
          <w:sz w:val="24"/>
          <w:szCs w:val="24"/>
        </w:rPr>
        <w:t xml:space="preserve">Административный     контроль     ЗУН    по  учебным   предметам </w:t>
      </w:r>
      <w:r>
        <w:rPr>
          <w:spacing w:val="1"/>
          <w:sz w:val="24"/>
          <w:szCs w:val="24"/>
        </w:rPr>
        <w:t xml:space="preserve"> (входной, промежуточный, итоговый).</w:t>
      </w:r>
    </w:p>
    <w:p>
      <w:pPr>
        <w:pStyle w:val="Normal"/>
        <w:autoSpaceDE w:val="false"/>
        <w:ind w:firstLine="426"/>
        <w:jc w:val="both"/>
        <w:rPr>
          <w:spacing w:val="-14"/>
          <w:sz w:val="24"/>
          <w:szCs w:val="24"/>
        </w:rPr>
      </w:pPr>
      <w:r>
        <w:rPr>
          <w:spacing w:val="-34"/>
          <w:sz w:val="24"/>
          <w:szCs w:val="24"/>
          <w:lang w:val="tt-RU"/>
        </w:rPr>
        <w:t>4.</w:t>
      </w:r>
      <w:r>
        <w:rPr>
          <w:sz w:val="24"/>
          <w:szCs w:val="24"/>
          <w:lang w:val="tt-RU"/>
        </w:rPr>
        <w:tab/>
      </w:r>
      <w:r>
        <w:rPr>
          <w:spacing w:val="2"/>
          <w:sz w:val="24"/>
          <w:szCs w:val="24"/>
        </w:rPr>
        <w:t xml:space="preserve">Тематический обобщающий контроль – </w:t>
      </w:r>
      <w:r>
        <w:rPr>
          <w:sz w:val="24"/>
          <w:szCs w:val="24"/>
        </w:rPr>
        <w:t>применение  современных образовательных и информационных технологий  на уроках и внеклассных мероприятиях, состояние преподавания</w:t>
      </w:r>
      <w:r>
        <w:rPr>
          <w:spacing w:val="2"/>
          <w:sz w:val="24"/>
          <w:szCs w:val="24"/>
        </w:rPr>
        <w:t xml:space="preserve"> предметов,</w:t>
      </w:r>
      <w:r>
        <w:rPr>
          <w:sz w:val="24"/>
          <w:szCs w:val="24"/>
        </w:rPr>
        <w:t xml:space="preserve"> уровень подготовленности обучающихся выпускных классов  к итоговой аттестации (ОГЭ).                     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14"/>
          <w:sz w:val="24"/>
          <w:szCs w:val="24"/>
        </w:rPr>
        <w:t>По итогам контроля составлялись справки, проводились административные совещания, производственные совещания, заседания педагогического совета, заседания методических объединений</w:t>
      </w:r>
      <w:r>
        <w:rPr>
          <w:color w:val="FF0000"/>
          <w:spacing w:val="-14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>
          <w:color w:val="FF0000"/>
          <w:spacing w:val="-14"/>
          <w:sz w:val="24"/>
          <w:szCs w:val="24"/>
          <w:lang w:val="tt-RU"/>
        </w:rPr>
      </w:pPr>
      <w:r>
        <w:rPr>
          <w:color w:val="FF0000"/>
          <w:spacing w:val="-14"/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Анализ работы по предпрофильной подготовке.</w:t>
      </w:r>
    </w:p>
    <w:p>
      <w:pPr>
        <w:pStyle w:val="Normal"/>
        <w:autoSpaceDE w:val="false"/>
        <w:ind w:firstLine="426"/>
        <w:jc w:val="both"/>
        <w:rPr>
          <w:b/>
          <w:b/>
          <w:spacing w:val="-14"/>
          <w:sz w:val="24"/>
          <w:szCs w:val="24"/>
          <w:lang w:val="tt-RU"/>
        </w:rPr>
      </w:pPr>
      <w:r>
        <w:rPr>
          <w:b/>
          <w:spacing w:val="-14"/>
          <w:sz w:val="24"/>
          <w:szCs w:val="24"/>
          <w:lang w:val="tt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школе реализуется предпрофильная подготовка обучающихся 2 ступени. </w:t>
      </w:r>
      <w:r>
        <w:rPr>
          <w:spacing w:val="-1"/>
          <w:sz w:val="24"/>
          <w:szCs w:val="24"/>
        </w:rPr>
        <w:t xml:space="preserve">Школа выбрала естественно-математический, учитывая профессиональные предпочтения, интересы учащихся, их родителей, учитывая потребности регионального рынка труда, учитывая профильного обучения в МБОУ </w:t>
      </w:r>
      <w:r>
        <w:rPr>
          <w:spacing w:val="-1"/>
          <w:sz w:val="24"/>
          <w:szCs w:val="24"/>
          <w:lang w:val="tt-RU"/>
        </w:rPr>
        <w:t>«</w:t>
      </w:r>
      <w:r>
        <w:rPr>
          <w:spacing w:val="-1"/>
          <w:sz w:val="24"/>
          <w:szCs w:val="24"/>
        </w:rPr>
        <w:t>Нижнеметескинская СОШ</w:t>
      </w:r>
      <w:r>
        <w:rPr>
          <w:spacing w:val="-1"/>
          <w:sz w:val="24"/>
          <w:szCs w:val="24"/>
          <w:lang w:val="tt-RU"/>
        </w:rPr>
        <w:t xml:space="preserve"> им. Д.Г.Хакимова</w:t>
      </w:r>
      <w:r>
        <w:rPr>
          <w:spacing w:val="-1"/>
          <w:sz w:val="24"/>
          <w:szCs w:val="24"/>
        </w:rPr>
        <w:t xml:space="preserve">». В школе всего 62 обучающихся; предпрофильной подготовкой охвачены </w:t>
      </w:r>
      <w:r>
        <w:rPr>
          <w:spacing w:val="-1"/>
          <w:sz w:val="24"/>
          <w:szCs w:val="24"/>
          <w:lang w:val="tt-RU"/>
        </w:rPr>
        <w:t>8</w:t>
      </w:r>
      <w:r>
        <w:rPr>
          <w:spacing w:val="-1"/>
          <w:sz w:val="24"/>
          <w:szCs w:val="24"/>
        </w:rPr>
        <w:t xml:space="preserve"> обучающихся 9 класса, что составляет 100%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Основная цель предпрофильного обучения в 9 классах- помочь определиться с выбором будущего профиля обучения. </w:t>
      </w:r>
      <w:r>
        <w:rPr>
          <w:spacing w:val="2"/>
          <w:sz w:val="24"/>
          <w:szCs w:val="24"/>
        </w:rPr>
        <w:t xml:space="preserve">Большую роль в системе предпрофильной подготовки занимает </w:t>
      </w:r>
      <w:r>
        <w:rPr>
          <w:spacing w:val="1"/>
          <w:sz w:val="24"/>
          <w:szCs w:val="24"/>
        </w:rPr>
        <w:t xml:space="preserve">система воспитывающей деятельности и психологического сопровождения </w:t>
      </w:r>
      <w:r>
        <w:rPr>
          <w:spacing w:val="-1"/>
          <w:sz w:val="24"/>
          <w:szCs w:val="24"/>
        </w:rPr>
        <w:t xml:space="preserve">учебно-воспитательного процесса. В планах классных руководителей </w:t>
      </w:r>
      <w:r>
        <w:rPr>
          <w:sz w:val="24"/>
          <w:szCs w:val="24"/>
        </w:rPr>
        <w:t xml:space="preserve"> особое внимание уделяется вопросам </w:t>
      </w:r>
      <w:r>
        <w:rPr>
          <w:spacing w:val="2"/>
          <w:sz w:val="24"/>
          <w:szCs w:val="24"/>
        </w:rPr>
        <w:t xml:space="preserve">профессионализации учащихся: тематические экскурсии, посещение учебных заведений, ролевые и деловые игры, связанные с получением </w:t>
      </w:r>
      <w:r>
        <w:rPr>
          <w:spacing w:val="-1"/>
          <w:sz w:val="24"/>
          <w:szCs w:val="24"/>
        </w:rPr>
        <w:t xml:space="preserve">конкретных навыков, необходимых учащимся при выборе места работы или </w:t>
      </w:r>
      <w:r>
        <w:rPr>
          <w:spacing w:val="1"/>
          <w:sz w:val="24"/>
          <w:szCs w:val="24"/>
        </w:rPr>
        <w:t xml:space="preserve">учебы; тренинги, развивающие коммуникативные умения и повышающие </w:t>
      </w:r>
      <w:r>
        <w:rPr>
          <w:sz w:val="24"/>
          <w:szCs w:val="24"/>
        </w:rPr>
        <w:t>уровень их социальной адаптации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1"/>
          <w:sz w:val="24"/>
          <w:szCs w:val="24"/>
        </w:rPr>
        <w:t xml:space="preserve">Успешная профессионализация учащихся невозможна без </w:t>
      </w:r>
      <w:r>
        <w:rPr>
          <w:spacing w:val="-2"/>
          <w:sz w:val="24"/>
          <w:szCs w:val="24"/>
        </w:rPr>
        <w:t>психолого-педагогического сопровождения.  В</w:t>
      </w:r>
      <w:r>
        <w:rPr>
          <w:spacing w:val="9"/>
          <w:sz w:val="24"/>
          <w:szCs w:val="24"/>
        </w:rPr>
        <w:t xml:space="preserve"> целях выявления интересов и наклонностей учащихся для выбора профильных классов проводятся классные часы по профориентации, компьютерное тестирование в 7-9 классах, диагностика учащихся 9 классов (анкетирование, тестирование, собеседование), с результатами которых знакомятся педагогический коллектив, учащиеся и их родители. </w:t>
      </w:r>
    </w:p>
    <w:p>
      <w:pPr>
        <w:pStyle w:val="Normal"/>
        <w:autoSpaceDE w:val="false"/>
        <w:ind w:firstLine="426"/>
        <w:jc w:val="both"/>
        <w:rPr>
          <w:spacing w:val="9"/>
          <w:sz w:val="24"/>
          <w:szCs w:val="24"/>
          <w:lang w:val="tt-RU"/>
        </w:rPr>
      </w:pPr>
      <w:r>
        <w:rPr>
          <w:spacing w:val="9"/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Анализ методической работы.</w:t>
      </w:r>
    </w:p>
    <w:p>
      <w:pPr>
        <w:pStyle w:val="Normal"/>
        <w:autoSpaceDE w:val="false"/>
        <w:ind w:firstLine="426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</w:rPr>
        <w:t xml:space="preserve">Целью методической работы в школе было: создать необходимые условия для реализации темы </w:t>
      </w:r>
      <w:r>
        <w:rPr>
          <w:sz w:val="24"/>
          <w:szCs w:val="24"/>
          <w:lang w:val="tt-RU"/>
        </w:rPr>
        <w:t>«</w:t>
      </w:r>
      <w:r>
        <w:rPr>
          <w:sz w:val="24"/>
          <w:szCs w:val="24"/>
        </w:rPr>
        <w:t>Формирование успешной   личности в условиях модернизации образования</w:t>
      </w:r>
      <w:r>
        <w:rPr>
          <w:sz w:val="24"/>
          <w:szCs w:val="24"/>
          <w:lang w:val="tt-RU"/>
        </w:rPr>
        <w:t>»</w:t>
      </w:r>
    </w:p>
    <w:p>
      <w:pPr>
        <w:pStyle w:val="Normal"/>
        <w:autoSpaceDE w:val="fals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были поставлены задачи методической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Задачи методической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атической профессиональной подготовки педагогических кад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 видов и форм диагностики и контроля, аналитическ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бобщение, распространение и стимулирование передового педагогического опыта творчески работающих уч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проведения учебных занятий и внеучебной деятельности на основе активного применения инновационных технологий; обеспечение высокого методического уровня проведения всех видов занят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становление молодых начинающих учител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/>
      </w:pPr>
      <w:r>
        <w:rPr>
          <w:sz w:val="24"/>
          <w:szCs w:val="24"/>
        </w:rPr>
        <w:t>Создание условий (педагогических, ресурсных, организационных) для ведения    предпрофильной  подготов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>
          <w:spacing w:val="1"/>
          <w:sz w:val="24"/>
          <w:szCs w:val="24"/>
          <w:lang w:val="tt-RU"/>
        </w:rPr>
      </w:pPr>
      <w:r>
        <w:rPr>
          <w:sz w:val="24"/>
          <w:szCs w:val="24"/>
        </w:rPr>
        <w:t>Для решения этих задач в прошедшем учебном году мы провели 9 заседаний педагогического совета, три из которых были тематические.</w:t>
      </w:r>
    </w:p>
    <w:p>
      <w:pPr>
        <w:pStyle w:val="Normal"/>
        <w:spacing w:lineRule="auto" w:line="276"/>
        <w:jc w:val="both"/>
        <w:rPr>
          <w:rFonts w:eastAsia="Calibri"/>
          <w:spacing w:val="1"/>
          <w:sz w:val="24"/>
          <w:szCs w:val="24"/>
          <w:lang w:val="tt-RU" w:eastAsia="en-US"/>
        </w:rPr>
      </w:pPr>
      <w:r>
        <w:rPr>
          <w:rFonts w:eastAsia="Calibri"/>
          <w:spacing w:val="1"/>
          <w:sz w:val="24"/>
          <w:szCs w:val="24"/>
          <w:lang w:val="tt-RU" w:eastAsia="en-US"/>
        </w:rPr>
      </w:r>
    </w:p>
    <w:p>
      <w:pPr>
        <w:pStyle w:val="Style21"/>
        <w:spacing w:lineRule="auto" w:line="276"/>
        <w:ind w:left="0" w:hanging="0"/>
        <w:jc w:val="both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Style21"/>
        <w:numPr>
          <w:ilvl w:val="1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ав детей на обучение на родном языке и изучение родного языка</w:t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В целях реализации «Государственной программы  РТ по сохранению, изучению и развитию государственных языков РТ и других языков в РТ» в МБОУ «Казанбашская ООШ</w:t>
      </w:r>
      <w:r>
        <w:rPr>
          <w:sz w:val="24"/>
          <w:szCs w:val="24"/>
          <w:lang w:val="tt-RU"/>
        </w:rPr>
        <w:t xml:space="preserve"> им. Г.Ахунова</w:t>
      </w:r>
      <w:r>
        <w:rPr>
          <w:sz w:val="24"/>
          <w:szCs w:val="24"/>
        </w:rPr>
        <w:t>» проводится  целенаправленная работа по изучению, сохранению и развитию государственных языков.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о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/202</w:t>
      </w:r>
      <w:r>
        <w:rPr>
          <w:sz w:val="24"/>
          <w:szCs w:val="24"/>
          <w:lang w:val="tt-RU"/>
        </w:rPr>
        <w:t>5</w:t>
      </w:r>
      <w:r>
        <w:rPr>
          <w:sz w:val="24"/>
          <w:szCs w:val="24"/>
        </w:rPr>
        <w:t xml:space="preserve"> учебного года в школе обучается </w:t>
      </w:r>
      <w:r>
        <w:rPr>
          <w:sz w:val="24"/>
          <w:szCs w:val="24"/>
          <w:lang w:val="tt-RU"/>
        </w:rPr>
        <w:t>62</w:t>
      </w:r>
      <w:r>
        <w:rPr>
          <w:sz w:val="24"/>
          <w:szCs w:val="24"/>
        </w:rPr>
        <w:t xml:space="preserve"> учащихся, все учащиеся обучаются на родном языке (язык обучения в школе – татарский). </w:t>
      </w:r>
    </w:p>
    <w:p>
      <w:pPr>
        <w:pStyle w:val="Style21"/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Обучение татарскому языку и татарской литературе велось по Программам, рекомендованным Министерством образования и науки Республики Татарстан: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“Татар урта гомуми белем мәктәпләре өчен татар теленнән программа” 5-11  нче сыйныфлар. Татарстан Республикасы Мәгариф министрлыгы, Казан,  “Мәгариф” нәшрияты, 2011;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данной программой по предмету были составлены рабочие программы, календарно – тематическое планирование, с соблюдением процедуры их утверждения. В обучении татарскому языку и литературе применялись  следующие учебники: 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  <w:lang w:val="tt-RU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татарский язык: Ч.М.Харисова, Н.В.Максимов, Р.Р.С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йфетдинов, Ф.Ю.Юсупов,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val="tt-RU"/>
        </w:rPr>
        <w:t>Г.Ә.Нәбиуллина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val="tt-RU"/>
        </w:rPr>
        <w:t xml:space="preserve">-татарская литература: Ф.Ә.Ганиева, Л.Г.Сабирова, М.Д.Гарифуллина, Д.М.Абдуллина, Л.К.Хисмәтова, Ф.Х.Җәүһәрова, Ә.М.Закирҗанов, Г.М.Фәхретдинова. </w:t>
      </w:r>
    </w:p>
    <w:p>
      <w:pPr>
        <w:pStyle w:val="Style21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val="tt-RU"/>
        </w:rPr>
        <w:tab/>
      </w:r>
      <w:r>
        <w:rPr>
          <w:sz w:val="24"/>
          <w:szCs w:val="24"/>
        </w:rPr>
        <w:t xml:space="preserve">Все учащиеся школы обеспечены необходимыми учебниками и учебными пособиями  по татарскому языку и литературе. Для проведения уроков татарского языка и литературы выделен 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учебны</w:t>
      </w:r>
      <w:r>
        <w:rPr>
          <w:sz w:val="24"/>
          <w:szCs w:val="24"/>
          <w:lang w:val="tt-RU"/>
        </w:rPr>
        <w:t>й</w:t>
      </w:r>
      <w:r>
        <w:rPr>
          <w:sz w:val="24"/>
          <w:szCs w:val="24"/>
        </w:rPr>
        <w:t xml:space="preserve"> кабинет. </w:t>
      </w:r>
      <w:r>
        <w:rPr>
          <w:sz w:val="24"/>
          <w:szCs w:val="24"/>
          <w:lang w:val="tt-RU"/>
        </w:rPr>
        <w:t>К</w:t>
      </w:r>
      <w:r>
        <w:rPr>
          <w:sz w:val="24"/>
          <w:szCs w:val="24"/>
        </w:rPr>
        <w:t>абинет оснащен техническими средствами, име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tt-RU"/>
        </w:rPr>
        <w:t xml:space="preserve">1 </w:t>
      </w:r>
      <w:r>
        <w:rPr>
          <w:sz w:val="24"/>
          <w:szCs w:val="24"/>
        </w:rPr>
        <w:t>ноутбук. Кабинет пополня</w:t>
      </w:r>
      <w:r>
        <w:rPr>
          <w:sz w:val="24"/>
          <w:szCs w:val="24"/>
          <w:lang w:val="tt-RU"/>
        </w:rPr>
        <w:t>ется</w:t>
      </w:r>
      <w:r>
        <w:rPr>
          <w:sz w:val="24"/>
          <w:szCs w:val="24"/>
        </w:rPr>
        <w:t xml:space="preserve"> мультимедийными пособиями, разработанными учителями татарского языка и литературы. 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Итоги учебного года по результативности  обучения таковы: </w:t>
      </w:r>
      <w:r>
        <w:rPr>
          <w:bCs/>
          <w:iCs/>
          <w:sz w:val="24"/>
          <w:szCs w:val="24"/>
        </w:rPr>
        <w:t xml:space="preserve">при </w:t>
      </w:r>
      <w:r>
        <w:rPr>
          <w:bCs/>
          <w:iCs/>
          <w:sz w:val="24"/>
          <w:szCs w:val="24"/>
          <w:lang w:val="tt-RU"/>
        </w:rPr>
        <w:t>100</w:t>
      </w:r>
      <w:r>
        <w:rPr>
          <w:bCs/>
          <w:iCs/>
          <w:sz w:val="24"/>
          <w:szCs w:val="24"/>
        </w:rPr>
        <w:t xml:space="preserve"> % успеваемости качество по татарскому языку составило 78%, по литературе - 100%. По сравнению с итогами прошлого учебного года наблюдается небольшое повышение качества по </w:t>
      </w:r>
      <w:r>
        <w:rPr>
          <w:bCs/>
          <w:iCs/>
          <w:sz w:val="24"/>
          <w:szCs w:val="24"/>
          <w:lang w:val="tt-RU"/>
        </w:rPr>
        <w:t xml:space="preserve">татарскому языку и </w:t>
      </w:r>
      <w:r>
        <w:rPr>
          <w:bCs/>
          <w:iCs/>
          <w:sz w:val="24"/>
          <w:szCs w:val="24"/>
        </w:rPr>
        <w:t xml:space="preserve"> татарской литературе. </w:t>
      </w:r>
    </w:p>
    <w:p>
      <w:pPr>
        <w:pStyle w:val="Style21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55"/>
        <w:gridCol w:w="691"/>
        <w:gridCol w:w="766"/>
        <w:gridCol w:w="783"/>
        <w:gridCol w:w="808"/>
        <w:gridCol w:w="928"/>
        <w:gridCol w:w="902"/>
        <w:gridCol w:w="906"/>
        <w:gridCol w:w="830"/>
        <w:gridCol w:w="839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024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ус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ка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7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Татарская литера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93</w:t>
            </w:r>
          </w:p>
        </w:tc>
      </w:tr>
    </w:tbl>
    <w:p>
      <w:pPr>
        <w:pStyle w:val="Style21"/>
        <w:spacing w:lineRule="auto" w:line="276"/>
        <w:ind w:left="0" w:hanging="0"/>
        <w:jc w:val="both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b/>
          <w:bCs/>
          <w:iCs/>
          <w:sz w:val="24"/>
          <w:szCs w:val="24"/>
          <w:lang w:val="tt-RU"/>
        </w:rPr>
        <w:t>Вывод:</w:t>
      </w:r>
      <w:r>
        <w:rPr>
          <w:bCs/>
          <w:iCs/>
          <w:sz w:val="24"/>
          <w:szCs w:val="24"/>
          <w:lang w:val="tt-RU"/>
        </w:rPr>
        <w:t xml:space="preserve"> Наблюдается небольшое снижение качества образования по татарскому языку.</w:t>
      </w:r>
    </w:p>
    <w:p>
      <w:pPr>
        <w:pStyle w:val="Style21"/>
        <w:spacing w:lineRule="auto" w:line="276"/>
        <w:ind w:left="0" w:hanging="0"/>
        <w:jc w:val="both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</w:r>
    </w:p>
    <w:p>
      <w:pPr>
        <w:pStyle w:val="Style21"/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На постоянном контроле находится повышение квалификации учителей татарского языка и литературы.  В школе татарский язык и литературу преподает 1 учитель, который имеет высшую квалификационную категорию. </w:t>
      </w:r>
    </w:p>
    <w:p>
      <w:pPr>
        <w:pStyle w:val="Style21"/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читель татарского языка и литературы обобщал свой опыт по разным направлениям на республиканских и муниципальных уровнях.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50"/>
        <w:gridCol w:w="3468"/>
        <w:gridCol w:w="2409"/>
      </w:tblGrid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Форма обобщения опыта, результ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>
          <w:trHeight w:val="3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уровень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ероприятие, сертификат за получение оценки “5”,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ча диктант-2024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драхманова Л.М.,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pacing w:val="-3"/>
                <w:sz w:val="24"/>
                <w:lang w:val="tt-RU"/>
              </w:rPr>
            </w:pPr>
            <w:r>
              <w:rPr>
                <w:sz w:val="24"/>
              </w:rPr>
              <w:t>Участник,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тифик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Большой</w:t>
            </w:r>
            <w:r>
              <w:rPr>
                <w:sz w:val="24"/>
                <w:lang w:val="tt-RU"/>
              </w:rPr>
              <w:t xml:space="preserve">   </w:t>
            </w:r>
            <w:r>
              <w:rPr>
                <w:spacing w:val="-2"/>
                <w:sz w:val="24"/>
              </w:rPr>
              <w:t>этнографиче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Габдрахм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М.</w:t>
            </w:r>
          </w:p>
        </w:tc>
      </w:tr>
    </w:tbl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велась системная работа по реализации обязательных федеральных и региональных законов в области образования и воспитания, в том числе Закона Республики Татарстан « О языках народов Республики Татарстан». Стало традицией проведение ежегодных мероприятий как «День родного языка», национального праздника «Н</w:t>
      </w:r>
      <w:r>
        <w:rPr>
          <w:sz w:val="24"/>
          <w:szCs w:val="24"/>
          <w:lang w:val="tt-RU"/>
        </w:rPr>
        <w:t>әүрүз</w:t>
      </w:r>
      <w:r>
        <w:rPr>
          <w:sz w:val="24"/>
          <w:szCs w:val="24"/>
        </w:rPr>
        <w:t>», «С</w:t>
      </w:r>
      <w:r>
        <w:rPr>
          <w:sz w:val="24"/>
          <w:szCs w:val="24"/>
          <w:lang w:val="tt-RU"/>
        </w:rPr>
        <w:t>өмбелә</w:t>
      </w:r>
      <w:r>
        <w:rPr>
          <w:sz w:val="24"/>
          <w:szCs w:val="24"/>
        </w:rPr>
        <w:t>» и т.д. Были организованы  экскурсии, выставки, посещение спектаклей, фильмов, творческих встреч, выставок</w:t>
      </w:r>
      <w:r>
        <w:rPr>
          <w:sz w:val="24"/>
          <w:szCs w:val="24"/>
          <w:lang w:val="tt-RU"/>
        </w:rPr>
        <w:t xml:space="preserve">. </w:t>
      </w:r>
      <w:r>
        <w:rPr>
          <w:sz w:val="24"/>
          <w:szCs w:val="24"/>
        </w:rPr>
        <w:t>Результатом работы в данном направлении являются следующие достижения обучающихся:</w:t>
      </w:r>
    </w:p>
    <w:p>
      <w:pPr>
        <w:pStyle w:val="Style21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13"/>
        <w:gridCol w:w="2066"/>
        <w:gridCol w:w="940"/>
        <w:gridCol w:w="265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 уче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конкурс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Фазлиев И.А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3 межрайонные Ахуновские  чт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Хәзинәле гомер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tt-RU"/>
              </w:rPr>
              <w:t>Рахимов Ф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3 межрайонные Ахуновские  чт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Хәзинәле гомер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магилова С.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тво народного писателя Мухаммета Магдиева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магилова С.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Мәрҗани укулары” 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08" w:hanging="0"/>
              <w:rPr>
                <w:spacing w:val="-4"/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 </w:t>
            </w:r>
            <w:r>
              <w:rPr>
                <w:spacing w:val="-4"/>
                <w:sz w:val="24"/>
                <w:lang w:val="tt-RU"/>
              </w:rPr>
              <w:t>Фазлиев И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ежрайонн</w:t>
            </w:r>
            <w:r>
              <w:rPr>
                <w:sz w:val="24"/>
                <w:szCs w:val="24"/>
                <w:lang w:val="tt-RU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tt-RU"/>
              </w:rPr>
              <w:t xml:space="preserve">Башировские </w:t>
            </w:r>
            <w:r>
              <w:rPr>
                <w:sz w:val="24"/>
                <w:szCs w:val="24"/>
              </w:rPr>
              <w:t>чтени</w:t>
            </w:r>
            <w:r>
              <w:rPr>
                <w:sz w:val="24"/>
                <w:szCs w:val="24"/>
                <w:lang w:val="tt-RU"/>
              </w:rPr>
              <w:t xml:space="preserve">я </w:t>
            </w:r>
            <w:r>
              <w:rPr>
                <w:sz w:val="24"/>
                <w:lang w:val="tt-RU"/>
              </w:rPr>
              <w:t>“Туган ягым- яшел бишек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амазанова З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дипл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 “</w:t>
            </w:r>
            <w:r>
              <w:rPr>
                <w:sz w:val="24"/>
                <w:lang w:val="tt-RU"/>
              </w:rPr>
              <w:t>Без- Тукайлы халык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Исмәгыйлева С.Р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лауре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онкурс   “Тукай әлифбасы”</w:t>
            </w:r>
          </w:p>
        </w:tc>
      </w:tr>
    </w:tbl>
    <w:p>
      <w:pPr>
        <w:pStyle w:val="Style21"/>
        <w:spacing w:lineRule="auto" w:line="276"/>
        <w:ind w:left="0" w:hanging="0"/>
        <w:jc w:val="both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ые технологии и методы обучения, используемые в образовательном процесс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дрение  в  учебный  процесс  принципиально  новых  технических  средств  обучения  потребовал  овладения  учителями  информационно – коммуникативными  технологиями  в  построении  и  осуществлении  учебного 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 данном  направлении  в  школе  имеется  позитивный  опыт,  как  в  работе  отдельных  учителей, так и циклов по учебным предметам. Уроки химии</w:t>
      </w:r>
      <w:r>
        <w:rPr>
          <w:rFonts w:eastAsia="Calibri"/>
          <w:sz w:val="24"/>
          <w:szCs w:val="24"/>
          <w:lang w:val="tt-RU" w:eastAsia="en-US"/>
        </w:rPr>
        <w:t>, биологии, географии</w:t>
      </w:r>
      <w:r>
        <w:rPr>
          <w:rFonts w:eastAsia="Calibri"/>
          <w:sz w:val="24"/>
          <w:szCs w:val="24"/>
          <w:lang w:eastAsia="en-US"/>
        </w:rPr>
        <w:t xml:space="preserve"> во всех  классах  проводятся полностью с  использованием  мультимедийного  проектора и  интерактивной  доски. Внедряется,  осваивается  использование  мультимедийных  проекторов  в  преподавании  иностранных языков, </w:t>
      </w:r>
      <w:r>
        <w:rPr>
          <w:rFonts w:eastAsia="Calibri"/>
          <w:sz w:val="24"/>
          <w:szCs w:val="24"/>
          <w:lang w:val="tt-RU" w:eastAsia="en-US"/>
        </w:rPr>
        <w:t>математики,</w:t>
      </w:r>
      <w:r>
        <w:rPr>
          <w:rFonts w:eastAsia="Calibri"/>
          <w:sz w:val="24"/>
          <w:szCs w:val="24"/>
          <w:lang w:eastAsia="en-US"/>
        </w:rPr>
        <w:t xml:space="preserve"> литературы.  Учителя  школы  используют  в  учебном  процессе  не  только готовые  обучающие  программы  на  электронных  носителях, но  и  разрабатывают  собственные  презентации.  Обобщая  опыт  и  наработки  учителей,  использующих  в  учебном  процессе  информационно – коммуникативные  технологии,  следует  отметить  выявление  положительных,  позитивных  моментов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чение  становится  более  мобильным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ширяются  возможности  активного  вовлечения  всех  учащихся  в  учебный  процесс.</w:t>
      </w:r>
    </w:p>
    <w:p>
      <w:pPr>
        <w:pStyle w:val="Style21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тодическую работу был вовлечён весь коллектив школы. Заметно возросло стремление учителей к творчеству, что подтверждается анализом качественного участия в мероприятиях нашего коллектива. Прослеживается положительная динамика профессионального роста учителей. Современные педагогические и информационные технологии активно внедряются в учебный процесс школы. 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rPr/>
      </w:pPr>
      <w:r>
        <w:rPr/>
        <w:t>В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 xml:space="preserve">25 </w:t>
      </w:r>
      <w:r>
        <w:rPr/>
        <w:t>учебном году в школе работа</w:t>
      </w:r>
      <w:r>
        <w:rPr>
          <w:lang w:val="ru-RU"/>
        </w:rPr>
        <w:t xml:space="preserve">ет </w:t>
      </w:r>
      <w:r>
        <w:rPr/>
        <w:t xml:space="preserve"> </w:t>
      </w:r>
      <w:r>
        <w:rPr>
          <w:lang w:val="ru-RU"/>
        </w:rPr>
        <w:t>9</w:t>
      </w:r>
      <w:r>
        <w:rPr/>
        <w:t xml:space="preserve"> классных руково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чальном блоке 4 классных руководителя – из них высшее образование имеют 3  классных руковод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реднем звене – 5 классных руководителей, все с высшим обра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ют опытные  классные руководители, знающие свою работу, умеющие  организовать классный коллекти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школе созданы условия для организации воспитательного процесса, имеется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музей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ля музыкального сопровождения мероприятий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ран и проектор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лощадка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о способствует организации полноценного воспитательного процесса в шко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работа с педагогическими кадрами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В течение года было проведено: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заседаний ШМО классных руковод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 года проведен педсовет по воспитательной работе по теме: «Воспитание в современной школе: от программы к конкретным действиям».</w:t>
      </w:r>
    </w:p>
    <w:p>
      <w:pPr>
        <w:pStyle w:val="Normal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В районном конкурсе  «Учитель года»</w:t>
      </w:r>
      <w:r>
        <w:rPr>
          <w:sz w:val="24"/>
          <w:szCs w:val="24"/>
          <w:lang w:val="tt-RU"/>
        </w:rPr>
        <w:t xml:space="preserve"> приняла учас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Галимова Р.А., учитель начальных классов, в конкурсе “Классный руководитель” – Мусина Ч.Р., в конкурсе “Секреты дружного класса” - классный руководитель 8 класса Фазлиева Р.Р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овышения качества работы классных руководителей необходимо в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/20</w:t>
      </w:r>
      <w:r>
        <w:rPr>
          <w:sz w:val="24"/>
          <w:szCs w:val="24"/>
          <w:lang w:val="tt-RU"/>
        </w:rPr>
        <w:t>25</w:t>
      </w:r>
      <w:r>
        <w:rPr>
          <w:sz w:val="24"/>
          <w:szCs w:val="24"/>
        </w:rPr>
        <w:t xml:space="preserve"> учебном году организовать обмен опытом по организации внеклассной работы и внеклассных мероприятий в классном коллекти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5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tt-RU"/>
        </w:rPr>
        <w:t>26</w:t>
      </w:r>
      <w:r>
        <w:rPr>
          <w:b/>
          <w:sz w:val="24"/>
          <w:szCs w:val="24"/>
        </w:rPr>
        <w:t xml:space="preserve"> учебном году провести по одному открытому воспитательному мероприятию каждому классному руководителю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Анализ воспитательной работ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) </w:t>
      </w:r>
      <w:r>
        <w:rPr>
          <w:sz w:val="24"/>
          <w:szCs w:val="24"/>
          <w:u w:val="single"/>
        </w:rPr>
        <w:t>Работа по профилактике  правонарушений.</w:t>
      </w:r>
    </w:p>
    <w:p>
      <w:pPr>
        <w:pStyle w:val="Heading1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им из приоритетных направлений воспитательной работы является профилактика правонару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едется по составленному годовому плану, регулярно проводятся беседы, классные часы. Организуются встречи с работниками правоохранительных органов, работниками КДН, участковой полицией. В школе нет учащихся, которые стоят на у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  <w:u w:val="single"/>
          <w:lang w:val="ru-RU"/>
        </w:rPr>
        <w:t>Б)</w:t>
      </w:r>
      <w:r>
        <w:rPr>
          <w:sz w:val="24"/>
          <w:szCs w:val="24"/>
          <w:u w:val="single"/>
        </w:rPr>
        <w:t>Развитие детского общественного дви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школе работают следующие детские общественные организации: «Тимуровское движение», «Отряд профилактики правонарушений несовершеннолетних (ОППН)», «Отряд ДЮП»- дружина юных пожарных, отряд «СНТ» - Союз наследников Татарстана, «Движение первых», «Орлята России», отряд «Самостоятельные дети», отряд ЮИД по программе ПДД.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рганизован отряд ЮИД – юные инспектора движения, который принял участие в районном конкурсе отрядов ЮИ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школе организован отряд «ДЮП» -8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9  класс</w:t>
      </w:r>
      <w:r>
        <w:rPr>
          <w:sz w:val="24"/>
          <w:szCs w:val="24"/>
          <w:lang w:val="tt-RU"/>
        </w:rPr>
        <w:t>ы</w:t>
      </w:r>
      <w:r>
        <w:rPr>
          <w:sz w:val="24"/>
          <w:szCs w:val="24"/>
        </w:rPr>
        <w:t xml:space="preserve"> - дружина юных пожарных, который принимал активное участие в мероприятиях в эвакуационных учениях «Дня безопасности» проводимых в рамках ГО и ЧС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5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tt-RU"/>
        </w:rPr>
        <w:t>26</w:t>
      </w:r>
      <w:r>
        <w:rPr>
          <w:b/>
          <w:sz w:val="24"/>
          <w:szCs w:val="24"/>
        </w:rPr>
        <w:t xml:space="preserve"> учебном году необходимо продолжить работу в детских общественных организациях. Руководителям детских общественных организаций  ДЮП, ЮИД, «Тимуровское движение»  работать над повышением результативности деятельности объеди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 составлении планов воспитательной работы классных руководителей особое внимание в среднем и старшем звене обратить на мероприятия по изучению правил дорожного движения для пешеходов, велосипедистов и скутеристов. Необходимо работать с родителями обучающихся, чтобы добиться ношения на одежде световозвращающих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)</w:t>
      </w:r>
      <w:r>
        <w:rPr>
          <w:sz w:val="24"/>
          <w:szCs w:val="24"/>
          <w:u w:val="single"/>
        </w:rPr>
        <w:t>Занятость учащихся  дополнительным образованием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/20</w:t>
      </w:r>
      <w:r>
        <w:rPr>
          <w:sz w:val="24"/>
          <w:szCs w:val="24"/>
          <w:lang w:val="tt-RU"/>
        </w:rPr>
        <w:t>25</w:t>
      </w:r>
      <w:r>
        <w:rPr>
          <w:sz w:val="24"/>
          <w:szCs w:val="24"/>
        </w:rPr>
        <w:t xml:space="preserve"> учебном году на базе школы организована 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ртивная секция по волейболу, 1 секция – по борьбе</w:t>
      </w:r>
      <w:r>
        <w:rPr>
          <w:sz w:val="24"/>
          <w:szCs w:val="24"/>
          <w:lang w:val="tt-RU"/>
        </w:rPr>
        <w:t>,  1 секция – по регби , 1 секция по баскетбол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неурочная воспитательная деятельность была направлена на раскрытие творческого потенциала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 занятости обучающихся дополнительным образовани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5500"/>
      </w:tblGrid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 дополнительного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и культуры,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школа </w:t>
              <w:b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жков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, концерт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Арча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рганизация работы с родител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омное значение в организации воспитательной работы в школе имеет содружество с родителями из родительского комит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/20</w:t>
      </w:r>
      <w:r>
        <w:rPr>
          <w:sz w:val="24"/>
          <w:szCs w:val="24"/>
          <w:lang w:val="tt-RU"/>
        </w:rPr>
        <w:t xml:space="preserve">25  </w:t>
      </w:r>
      <w:r>
        <w:rPr>
          <w:sz w:val="24"/>
          <w:szCs w:val="24"/>
        </w:rPr>
        <w:t>учебный год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5 з</w:t>
      </w:r>
      <w:r>
        <w:rPr>
          <w:sz w:val="24"/>
          <w:szCs w:val="24"/>
        </w:rPr>
        <w:t>аседаний родительского комит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5 з</w:t>
      </w:r>
      <w:r>
        <w:rPr>
          <w:sz w:val="24"/>
          <w:szCs w:val="24"/>
        </w:rPr>
        <w:t>аседаний  общешкольного родительского собра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5 родительских собраний в классных коллективах родителей 9 класса.</w:t>
      </w:r>
    </w:p>
    <w:p>
      <w:pPr>
        <w:pStyle w:val="TextBodyIndent"/>
        <w:spacing w:lineRule="auto" w:line="276"/>
        <w:ind w:firstLine="708"/>
        <w:rPr/>
      </w:pPr>
      <w:r>
        <w:rPr/>
        <w:t xml:space="preserve">В </w:t>
      </w:r>
      <w:r>
        <w:rPr>
          <w:lang w:val="ru-RU"/>
        </w:rPr>
        <w:t xml:space="preserve">день родительского собрания </w:t>
      </w:r>
      <w:r>
        <w:rPr/>
        <w:t xml:space="preserve"> родители посещали занят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uto" w:line="276"/>
        <w:ind w:firstLine="708"/>
        <w:rPr>
          <w:lang w:val="ru-RU"/>
        </w:rPr>
      </w:pPr>
      <w:r>
        <w:rPr/>
        <w:t>В период каникул члены родительского комитета были активными помощниками и участниками мероприятий.</w:t>
      </w:r>
      <w:r>
        <w:rPr>
          <w:lang w:val="ru-RU"/>
        </w:rPr>
        <w:t xml:space="preserve"> Во время зимних каникул провели мероприятие вместе с родителями «Все на лыжи»</w:t>
      </w:r>
    </w:p>
    <w:p>
      <w:pPr>
        <w:pStyle w:val="TextBodyIndent"/>
        <w:ind w:hanging="0"/>
        <w:rPr/>
      </w:pPr>
      <w:r>
        <w:rPr>
          <w:b/>
          <w:lang w:val="ru-RU"/>
        </w:rPr>
        <w:t xml:space="preserve">    </w:t>
      </w:r>
      <w:r>
        <w:rPr>
          <w:b/>
        </w:rPr>
        <w:t>В 20</w:t>
      </w:r>
      <w:r>
        <w:rPr>
          <w:b/>
          <w:lang w:val="ru-RU"/>
        </w:rPr>
        <w:t>25</w:t>
      </w:r>
      <w:r>
        <w:rPr>
          <w:b/>
        </w:rPr>
        <w:t>/20</w:t>
      </w:r>
      <w:r>
        <w:rPr>
          <w:b/>
          <w:lang w:val="ru-RU"/>
        </w:rPr>
        <w:t>26</w:t>
      </w:r>
      <w:r>
        <w:rPr>
          <w:b/>
        </w:rPr>
        <w:t xml:space="preserve"> уч.</w:t>
      </w:r>
      <w:r>
        <w:rPr>
          <w:b/>
          <w:lang w:val="ru-RU"/>
        </w:rPr>
        <w:t xml:space="preserve"> </w:t>
      </w:r>
      <w:r>
        <w:rPr>
          <w:b/>
        </w:rPr>
        <w:t>году всем классным руководителям 1-</w:t>
      </w:r>
      <w:r>
        <w:rPr>
          <w:b/>
          <w:lang w:val="ru-RU"/>
        </w:rPr>
        <w:t xml:space="preserve">9 </w:t>
      </w:r>
      <w:r>
        <w:rPr>
          <w:b/>
        </w:rPr>
        <w:t>классов активно привлекать родителей в совместные мероприятия в период каникул, во внеурочное время , включив это в планы воспитательной работы по одному внеклассному мероприятию с участием родителей</w:t>
      </w:r>
      <w:r>
        <w:rPr>
          <w:b/>
          <w:lang w:val="ru-RU"/>
        </w:rPr>
        <w:t>.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1"/>
          <w:numId w:val="6"/>
        </w:numPr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Организация работы ученического самоупра</w:t>
      </w:r>
      <w:r>
        <w:rPr>
          <w:b/>
          <w:i w:val="false"/>
          <w:sz w:val="24"/>
          <w:szCs w:val="24"/>
          <w:lang w:val="ru-RU"/>
        </w:rPr>
        <w:t>в</w:t>
      </w:r>
      <w:r>
        <w:rPr>
          <w:b/>
          <w:i w:val="false"/>
          <w:sz w:val="24"/>
          <w:szCs w:val="24"/>
        </w:rPr>
        <w:t>ления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ьный совет учащихся организовал проведение следующих мероприятий: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ейка «День знаний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рт ко «Дню пожилого человека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здничная программа ко «Дню матери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годнее представление для учащихся 1-9 классов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рт ко «Дню Учителя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самоуправления, посвященный «Дню Учителя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рт ко «Дню Победы»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Святой Валентины</w:t>
      </w:r>
    </w:p>
    <w:p>
      <w:pPr>
        <w:pStyle w:val="Normal"/>
        <w:numPr>
          <w:ilvl w:val="1"/>
          <w:numId w:val="1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руз – байрам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 итогам года самыми </w:t>
      </w:r>
      <w:r>
        <w:rPr>
          <w:color w:val="000000"/>
          <w:sz w:val="24"/>
          <w:szCs w:val="24"/>
        </w:rPr>
        <w:t>активными</w:t>
      </w:r>
      <w:r>
        <w:rPr>
          <w:sz w:val="24"/>
          <w:szCs w:val="24"/>
        </w:rPr>
        <w:t xml:space="preserve"> учащимися стали: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9 класс</w:t>
      </w:r>
      <w:r>
        <w:rPr>
          <w:sz w:val="24"/>
          <w:szCs w:val="24"/>
          <w:lang w:val="tt-RU"/>
        </w:rPr>
        <w:t xml:space="preserve"> - Гатауллина А., Исмагилова С., Загидуллин А.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8 класс – Рамазанова З.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7 класс – Мухаметханова И., Хайриев Н.,Хайруллин 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и учащиеся были активными участниками акци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Подарок ветерану»                                             «Дарите людям радость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Марш парков»                                                     «Экологический десант»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Волонтеры Побе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оброволец России»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уровцы  ежегодно ведут  шефство над тружениками тыла, ветеранами труда – учителями пенсионерами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5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tt-RU"/>
        </w:rPr>
        <w:t>2</w:t>
      </w:r>
      <w:r>
        <w:rPr>
          <w:b/>
          <w:sz w:val="24"/>
          <w:szCs w:val="24"/>
        </w:rPr>
        <w:t>6  уч.году необходимо продолжить работу ШСУ, обеспечить участие ШСУ во всех муниципальных конкурсах. Добиться повышения рейтинга по работе  ШСУ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программы «Здоровь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ализации программы «Образования и здоровье школьников РТ» и школьной программы по здоровью проведены следующие мероприятия: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программа по  питьевому  режиму в 1-5 класса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крининг обследование в 1-9 классах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читаны лекции и проведены мероприят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 ПДД в 1-6 классах представителями ГИБДД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курения  – 5-6 классах и 7-8 классах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филактике ЗППП (заболевания  передающиеся половым путем) 8-9 кл сельским фельдшером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уицидальному поведению – 8-9 кл.-психолог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езопасности на водных объектах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инимали участие  в мероприятиях  по районной программе «Безопасное колесо»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внедрен план мероприятий по профилактике гриппа, ОРВИ и коронавирус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Ежегодно  проводился  смотр учебных кабинет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 мероприятия по проверке  санитарно-гигиенического состояния класс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мед.осмотры в 1, 2, 3, 4, 5,6,7, 8, 9 класса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а санация учащихся 1-9 классов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«Дни здоровья»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провели классные часы на темы: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употребления психоактивных веществ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ВИЧ, СПИД, ЗППП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силия в школе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Разговор о правильном питании»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уть к успеху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учащиеся и педагоги принимали участие в сдаче нормативов комплекса ГТО. По сдаче нормативов ГТО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рмативы сдавали 9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>% от общего числа обучающихся школы,  обучающиеся 1 класса  и ребенок-инвалид из 9 класса не сдает ГТ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за год школа повысила показатели по физкультурно-оздоровите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/20</w:t>
      </w:r>
      <w:r>
        <w:rPr>
          <w:b/>
          <w:sz w:val="24"/>
          <w:szCs w:val="24"/>
          <w:lang w:val="tt-RU"/>
        </w:rPr>
        <w:t>26</w:t>
      </w:r>
      <w:r>
        <w:rPr>
          <w:b/>
          <w:sz w:val="24"/>
          <w:szCs w:val="24"/>
        </w:rPr>
        <w:t xml:space="preserve"> учебном году необходимо повысить уровень физкультурно-оздоровительной работы по спортивному направлению. Не допускать  травматизма среди учащихся в школе.</w:t>
      </w:r>
    </w:p>
    <w:p>
      <w:pPr>
        <w:pStyle w:val="Heading2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ояние здоровья школьников</w:t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 моделям конечных результатов прослеживаются незначительные изменения по группам здоровья:</w:t>
      </w:r>
    </w:p>
    <w:tbl>
      <w:tblPr>
        <w:tblW w:w="7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>
          <w:trHeight w:val="666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0</w:t>
            </w:r>
            <w:r>
              <w:rPr>
                <w:b/>
                <w:sz w:val="24"/>
                <w:szCs w:val="24"/>
                <w:lang w:val="tt-RU"/>
              </w:rPr>
              <w:t>25</w:t>
            </w:r>
            <w:r>
              <w:rPr>
                <w:b/>
                <w:sz w:val="24"/>
                <w:szCs w:val="24"/>
              </w:rPr>
              <w:t xml:space="preserve"> уч.г.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группа-22/35%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 группа- 39/63%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группа-1/2%</w:t>
            </w:r>
          </w:p>
        </w:tc>
      </w:tr>
      <w:tr>
        <w:trPr>
          <w:trHeight w:val="325" w:hRule="atLeast"/>
        </w:trPr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4 группа – 0/0% 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По моделям конечных результатов прослеживаются изменения по 1 группе здоровья, изменени</w:t>
      </w:r>
      <w:r>
        <w:rPr>
          <w:b/>
          <w:bCs/>
          <w:sz w:val="24"/>
          <w:szCs w:val="24"/>
          <w:lang w:val="ru-RU"/>
        </w:rPr>
        <w:t>й</w:t>
      </w:r>
      <w:r>
        <w:rPr>
          <w:b/>
          <w:bCs/>
          <w:sz w:val="24"/>
          <w:szCs w:val="24"/>
        </w:rPr>
        <w:t xml:space="preserve"> по 2 и 3 группам здоровья</w:t>
      </w:r>
      <w:r>
        <w:rPr>
          <w:b/>
          <w:bCs/>
          <w:sz w:val="24"/>
          <w:szCs w:val="24"/>
          <w:lang w:val="ru-RU"/>
        </w:rPr>
        <w:t xml:space="preserve"> нет. 1  ребёнок-инвалид, один из которых  освобожден от занятий физической культуры по практической ча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ределение детей по физкультурным группам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/>
          <w:b/>
          <w:color w:val="C00000"/>
          <w:sz w:val="24"/>
          <w:szCs w:val="24"/>
          <w:lang w:val="ru-RU"/>
        </w:rPr>
      </w:r>
    </w:p>
    <w:tbl>
      <w:tblPr>
        <w:tblW w:w="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>
          <w:trHeight w:val="686" w:hRule="atLeast"/>
        </w:trPr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Результаты 2023/20</w:t>
            </w:r>
            <w:r>
              <w:rPr>
                <w:b/>
                <w:sz w:val="24"/>
                <w:szCs w:val="24"/>
                <w:lang w:val="tt-RU"/>
              </w:rPr>
              <w:t xml:space="preserve">24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357" w:hRule="atLeast"/>
        </w:trPr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сновная – 61/98%</w:t>
            </w:r>
          </w:p>
        </w:tc>
      </w:tr>
      <w:tr>
        <w:trPr>
          <w:trHeight w:val="686" w:hRule="atLeast"/>
        </w:trPr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– 0/0%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группа – 1/2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направления здоровьесберегающей деятельност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филактическо-коррекционное, предусматривающее предупреждение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е  выявление отклонений  в развитии и состоянии здоровья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учающихся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информационно-просветительское включает деятельность по пропаганде здорового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а жизни среди обучающихся, их родителей и педагогов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организационно-лекционная деятельность направлена на формирование </w:t>
      </w:r>
      <w:r>
        <w:rPr>
          <w:color w:val="000000"/>
          <w:spacing w:val="1"/>
          <w:sz w:val="24"/>
          <w:szCs w:val="24"/>
        </w:rPr>
        <w:t xml:space="preserve">потребности в сохранении и укреплении здоровья, ценностного отношения к </w:t>
      </w:r>
      <w:r>
        <w:rPr>
          <w:color w:val="000000"/>
          <w:spacing w:val="-1"/>
          <w:sz w:val="24"/>
          <w:szCs w:val="24"/>
        </w:rPr>
        <w:t>здоровому образу жизн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направления здоровьесберегающей деятельности отражены в программе «Здоровье»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социализированности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лагоприятного социально-педагогического климата как основного условия развития, саморазвития, социализации личности является одним из основных направлений в </w:t>
      </w:r>
      <w:r>
        <w:rPr>
          <w:color w:val="000000"/>
          <w:spacing w:val="-1"/>
          <w:sz w:val="24"/>
          <w:szCs w:val="24"/>
        </w:rPr>
        <w:t>деятельности педагогического коллектива школы. Основное внимание социально-педагогической службы школы сосредоточено на:</w:t>
      </w:r>
    </w:p>
    <w:p>
      <w:pPr>
        <w:pStyle w:val="Style21"/>
        <w:numPr>
          <w:ilvl w:val="2"/>
          <w:numId w:val="19"/>
        </w:numPr>
        <w:shd w:fill="FFFFFF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взаимопонимания и взаимодействия между всеми субъектами;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ном  процессе в школе;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профилактике асоциального поведения и правонарушений среди школьников, </w:t>
      </w:r>
      <w:r>
        <w:rPr>
          <w:color w:val="000000"/>
          <w:spacing w:val="-1"/>
          <w:sz w:val="24"/>
          <w:szCs w:val="24"/>
        </w:rPr>
        <w:t xml:space="preserve">охране их жизни и здоровья;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йствие созданию обстановки психологического комфорта и безопасности </w:t>
      </w:r>
      <w:r>
        <w:rPr>
          <w:color w:val="000000"/>
          <w:sz w:val="24"/>
          <w:szCs w:val="24"/>
        </w:rPr>
        <w:t xml:space="preserve">личности ребенка в школе, семье, окружающей социальной среде;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ыявление трудностей, проблем и отклонений в поведении школьников, 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ровня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социальной защищенности и адаптированности к социальной сред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оприятия    по    проблемам    социализации    отражены    в    плане    по    профилактике правонарушений. В школе не имеются учащиеся состоящие на профилактическом учете и находящиеся под контролем администрации и педагогов школы.</w:t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szCs w:val="24"/>
        </w:rPr>
        <w:t xml:space="preserve">   </w:t>
      </w:r>
      <w:r>
        <w:rPr>
          <w:b/>
          <w:bCs/>
          <w:spacing w:val="1"/>
          <w:sz w:val="24"/>
          <w:szCs w:val="24"/>
        </w:rPr>
        <w:t xml:space="preserve">Вывод: </w:t>
      </w:r>
      <w:r>
        <w:rPr>
          <w:spacing w:val="1"/>
          <w:sz w:val="24"/>
          <w:szCs w:val="24"/>
        </w:rPr>
        <w:t xml:space="preserve">В образовательном учреждении сложилась и развивается система воспитательной </w:t>
      </w:r>
      <w:r>
        <w:rPr>
          <w:sz w:val="24"/>
          <w:szCs w:val="24"/>
        </w:rPr>
        <w:t xml:space="preserve">работы на основе гражданско-патриотического воспитания обучающихся, обеспечивается </w:t>
      </w:r>
      <w:r>
        <w:rPr>
          <w:spacing w:val="1"/>
          <w:sz w:val="24"/>
          <w:szCs w:val="24"/>
        </w:rPr>
        <w:t>поддержка детских объединений и органов школьного самоуправления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ложительные показатели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нет преступлений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развитие спорта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рицательные показатели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низкая активность в районных мероприятиях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должить работу по профилактике  обучающихся группы «ри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высить активность работы Ш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еспечить наличие победителей и призеров в конкурсах республиканск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высить уровень проведения воспитательных бес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3. Условия осуществления 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атериальная база, благоустройство и оснащё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функционирует в одном здании постройки 1964 года. 2015 года проведен капитальный ремонт. Общая  площадь  учебного  здания – 2136,7 кв.м.  На 1 учащегося –  30,06 кв.м. Проектная наполняемость -131, фактическая наполняемость –62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  работает в одну смену. В школе имеется 4 кабинета начальных классов, оснащённость которых в среднем составляет 71%. Оснащённость кабинетов: биологии (7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>%), физики (</w:t>
      </w:r>
      <w:r>
        <w:rPr>
          <w:sz w:val="24"/>
          <w:szCs w:val="24"/>
          <w:lang w:val="tt-RU"/>
        </w:rPr>
        <w:t>71</w:t>
      </w:r>
      <w:r>
        <w:rPr>
          <w:sz w:val="24"/>
          <w:szCs w:val="24"/>
        </w:rPr>
        <w:t>%), информатики (79%), русского языка и литературы (65%), математики (70%), географии (90%), хим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tt-RU"/>
        </w:rPr>
        <w:t>9</w:t>
      </w:r>
      <w:r>
        <w:rPr>
          <w:sz w:val="24"/>
          <w:szCs w:val="24"/>
        </w:rPr>
        <w:t>%), истории (56%) , татарского языка и литературы (70%), английского язы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(75%), кабинет обслуживающего труда (79%), мастерские (75%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школе имеется  спортзал, площадь которого составляет  445,8 кв.м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портзале имеются такие вспомогательные помещения как: снарядная для хранения спортивного инвентаря, комната  преподавателя, раздевалки. Спортзал обеспечен необходимым спортивным инвентарём для проведения уроков физической культуры и внеклассных мероприятий. Гимнастические брусья, перекладины (гимнастические, навесные), гимнастическая стенка, козёл гимнастический, гимнастические канаты,  баскетбольные щиты и кольца, стойка для прыжков, сетка волейбольная, маты гимнастические, мячи, гири,  обручи, лыжи находятся в хорошем состоянии. Оснащенность  спортзала составляет  - 70%, в частности гимнастика - 72%, лыжная подготовка -60%, спортивные игры- 85%, лёгкая атлетика - 7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еются  физкультурно-спортивная площадка (футбольное поле), сектор  для прыжков в длину и в высоту, площадка для метания гранат, футбольное поле, полоса препятствий, беговая дорожка, перекладины, хоккейная короб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 организации обучения  основам  безопасности жизнедеятельности имеется полоса препят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териально-техническая база и квалифицированные кадры обеспечивают выполнение программ по физической культуре  в  полном объеме  и  полноценной  организации  внеурочной  спортивно-оздоровительной работы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действует историко-краеведческий м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ловая  с  обеденным  залом (86 кв.м.) на 36 посадочных  мест  позволяет  организации  горячего питания  работников  и  учащихся  в  соответствии  с санитарно-гигиеническими  требованиями. Горячим  завтраком  охвачены  все  учащиеся (100%).   Оснащение столовой -82 %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оставлен договор «О взаимодействии в организации медицинского обслуживания обучающихся» с  фельдшеро–акушерским пунктом с.Казанбаш от 1 сентября 202</w:t>
      </w:r>
      <w:r>
        <w:rPr>
          <w:sz w:val="24"/>
          <w:szCs w:val="24"/>
          <w:lang w:val="tt-RU"/>
        </w:rPr>
        <w:t xml:space="preserve">4  </w:t>
      </w:r>
      <w:r>
        <w:rPr>
          <w:sz w:val="24"/>
          <w:szCs w:val="24"/>
        </w:rPr>
        <w:t xml:space="preserve">года.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ьно-техническая база  школы  позволяет вести учебно-воспитательный процесс для освоения начального общего и  основного общего  образования. С целью подготовки  к новому учебному году  ежегодно проводится косметический ремонт   школы, растет  оснащенность  кабин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сегодняшний день в школе имеется  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компьютер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, 6 принтеров, 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телевизор, 4 мультимедийных проектора, 3 интерактивной доски, 1 документ-камера, 2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 ноутбуков. Для организации учебных и внеурочных работ в школе имеется  </w:t>
      </w:r>
      <w:r>
        <w:rPr>
          <w:sz w:val="24"/>
          <w:szCs w:val="24"/>
          <w:lang w:val="tt-RU"/>
        </w:rPr>
        <w:t xml:space="preserve">1 </w:t>
      </w:r>
      <w:r>
        <w:rPr>
          <w:sz w:val="24"/>
          <w:szCs w:val="24"/>
        </w:rPr>
        <w:t>баян,  аппаратура</w:t>
      </w:r>
      <w:r>
        <w:rPr>
          <w:sz w:val="24"/>
          <w:szCs w:val="24"/>
          <w:lang w:val="tt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каждым годом материально-техническая база школы совершенствуется. С 2008-2014 годы в школу  поступило  оборудование  для оснащения     кабинетов  географии, физики, биологии и обслуживающего труда. В 2020 году кабинеты физики, химии, биологии  были оснащены по программе «Точка роста», а также в этих кабинетах был проведен рем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 xml:space="preserve">нт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школе установлена пожарная сигнализация, стрелец-мониторинг,  произведена  пропитка чердачных помещений огнезащитным соста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ется библиотека с фондом литературы в количестве </w:t>
      </w:r>
      <w:r>
        <w:rPr>
          <w:sz w:val="24"/>
          <w:szCs w:val="24"/>
          <w:highlight w:val="yellow"/>
          <w:lang w:val="tt-RU"/>
        </w:rPr>
        <w:t>7776</w:t>
      </w:r>
      <w:r>
        <w:rPr>
          <w:sz w:val="24"/>
          <w:szCs w:val="24"/>
        </w:rPr>
        <w:t xml:space="preserve"> экземпляров, из них учебники федерального перечня  экземпляров и регионального перечня 1</w:t>
      </w:r>
      <w:r>
        <w:rPr>
          <w:sz w:val="24"/>
          <w:szCs w:val="24"/>
          <w:lang w:val="tt-RU"/>
        </w:rPr>
        <w:t>553</w:t>
      </w:r>
      <w:r>
        <w:rPr>
          <w:sz w:val="24"/>
          <w:szCs w:val="24"/>
        </w:rPr>
        <w:t xml:space="preserve"> экземпляров, из них на русском языке </w:t>
      </w:r>
      <w:r>
        <w:rPr>
          <w:sz w:val="24"/>
          <w:szCs w:val="24"/>
          <w:lang w:val="tt-RU"/>
        </w:rPr>
        <w:t>1102</w:t>
      </w:r>
      <w:r>
        <w:rPr>
          <w:sz w:val="24"/>
          <w:szCs w:val="24"/>
        </w:rPr>
        <w:t xml:space="preserve"> экземпляров, на татарском языке </w:t>
      </w:r>
      <w:r>
        <w:rPr>
          <w:sz w:val="24"/>
          <w:szCs w:val="24"/>
          <w:lang w:val="tt-RU"/>
        </w:rPr>
        <w:t>451</w:t>
      </w:r>
      <w:r>
        <w:rPr>
          <w:sz w:val="24"/>
          <w:szCs w:val="24"/>
        </w:rPr>
        <w:t xml:space="preserve"> экземпляров. В библиотеке имеется н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 xml:space="preserve">утбук с базой данных всей литературы и формулярами читателей. Все кабинеты школы укомплектованы книжным фондом, справочной и методической литературой, раздаточным и демонстрационным материал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1 компьютерный класс, оснащенный 6 персональными компьютера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доступ к ресурсам Internet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учение в школе ведется в одну смену, во второй половине дня действует система внеурочной деятельности. Режим работы: 6-ти дневная учебная неделя для учащихся 2-9 классов, 5–ти дневная  - для учащихся 1 классов; продолжительность уроков 45 минут; для 1 классов 35-40 минут. Средняя наполняемость классов составляет 14 человек. Начало занятий в 8.00. С 14.00 до 16.00 проводятся занятия второй половины дня: дополнительные индивидуальные и групповые занятия,  консультации, секция по волейболу. Для учащихся начальной школы работает ГПД до 14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установлена кнопка тревожной сигнализации, выведенная на пульт дежурного по ОВО при ОВД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 здания: кирпичное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аудиторий в здании – 18, в том числе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Учебных кабинетов-14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Лабораторий – 4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х классов – 1, на 6 рабочих мест 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технологии– 2 (столярно-слесарная, кулинария и швейная)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- 1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валки -2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площадка -1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Библиотека – 1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помещения- 3 (кабинет завучей-1, кабинет директора-1, учительская-1)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ые помещения – 6 (туалеты- 2, инвентарные- 1, щитовая-1, подвалы-1, столовая-1)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Режим работы школ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Школа работает в режиме 6-дневной учебной недели, в первых классах по 5-ти дневной </w:t>
      </w:r>
      <w:r>
        <w:rPr>
          <w:color w:val="000000"/>
          <w:spacing w:val="2"/>
          <w:sz w:val="24"/>
          <w:szCs w:val="24"/>
        </w:rPr>
        <w:t xml:space="preserve">учебной неделе. Учебные занятия организованы в одну смену, уроки начинаются с 8.00 часов утра, </w:t>
      </w:r>
      <w:r>
        <w:rPr>
          <w:color w:val="000000"/>
          <w:sz w:val="24"/>
          <w:szCs w:val="24"/>
        </w:rPr>
        <w:t>продолжительность урока составляет 45 минут, в первых классах по 35 минут в первом полугодии, 40 минут – во второй полугод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нутреннего трудового распорядка.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урока учитель и ученики выходят из кабинета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ство классов начинается и заканчивается линейкой с подведения итогов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Уборку кабинетов, закрепленных участков двора и помещений производится ежедневно техработниками,  генеральная уборка производится раз в месяц, в последний день каждой четверти. До окончания уборки зав. Кабинетом находится на рабочем мест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ружковые занятия проводить через час после уроков по расписанию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– 6 дней, 1-е классы – 5 дней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 здоровья проводятся 1 раз в неделю, без ущерба учебному процессу. Зарядка для глаз проводится на 20 – й минуте 3 – го урока. Физкультминутки – на каждом урок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Уроки начинаются строго со звонком. Время начала работы каждого учителя за 15 мин. До начала своего урок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Дежурство учителей по школе начинается за 20 минут до начала учебных занятий и заканчивается на 20 мин. Позже окончания последнего урок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воспитатели, учителя сопровождают детей в столовую, присутствуют при приеме пищи детьми и обеспечивают порядок. Перемена – рабочее время учителя. Дежурный по столовой находится на месте и контролирует порядок до конца перемен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разрешения директора или зам. директора на урок посторонние лица не допускаются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 извещает администрацию школы о выходе на б/л в течение двух часов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или любого сотрудника школы после болезни возможен только по предъявлению директору б/листа и сообщению о выходе на работу заране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оведение экскурсий, походов, выходов с детьми в кино, театры, посещение выставок и т. П. разрешается только после издания приказа  директора школы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списание учебных занятий составлено в соответствии с нормативно-правовыми </w:t>
      </w:r>
      <w:r>
        <w:rPr>
          <w:sz w:val="24"/>
          <w:szCs w:val="24"/>
        </w:rPr>
        <w:t xml:space="preserve">документами, регламентирующими образовательный процесс: СанПиНом 2.4.2.1178-02, учебным </w:t>
      </w:r>
      <w:r>
        <w:rPr>
          <w:spacing w:val="2"/>
          <w:sz w:val="24"/>
          <w:szCs w:val="24"/>
        </w:rPr>
        <w:t>планом школы на 202</w:t>
      </w:r>
      <w:r>
        <w:rPr>
          <w:spacing w:val="2"/>
          <w:sz w:val="24"/>
          <w:szCs w:val="24"/>
          <w:lang w:val="tt-RU"/>
        </w:rPr>
        <w:t>4</w:t>
      </w:r>
      <w:r>
        <w:rPr>
          <w:spacing w:val="2"/>
          <w:sz w:val="24"/>
          <w:szCs w:val="24"/>
        </w:rPr>
        <w:t xml:space="preserve"> – 20</w:t>
      </w:r>
      <w:r>
        <w:rPr>
          <w:spacing w:val="2"/>
          <w:sz w:val="24"/>
          <w:szCs w:val="24"/>
          <w:lang w:val="tt-RU"/>
        </w:rPr>
        <w:t>25</w:t>
      </w:r>
      <w:r>
        <w:rPr>
          <w:spacing w:val="2"/>
          <w:sz w:val="24"/>
          <w:szCs w:val="24"/>
        </w:rPr>
        <w:t xml:space="preserve"> учебный</w:t>
      </w:r>
      <w:r>
        <w:rPr>
          <w:color w:val="000000"/>
          <w:spacing w:val="2"/>
          <w:sz w:val="24"/>
          <w:szCs w:val="24"/>
        </w:rPr>
        <w:t xml:space="preserve"> год, режимом работы образовательного учреждения, </w:t>
      </w:r>
      <w:r>
        <w:rPr>
          <w:color w:val="000000"/>
          <w:spacing w:val="1"/>
          <w:sz w:val="24"/>
          <w:szCs w:val="24"/>
        </w:rPr>
        <w:t xml:space="preserve">правилами внутреннего трудового распорядка дня, требованиями по охране труда  и согласовано </w:t>
      </w:r>
      <w:r>
        <w:rPr>
          <w:color w:val="000000"/>
          <w:sz w:val="24"/>
          <w:szCs w:val="24"/>
        </w:rPr>
        <w:t>с Роспотребнадзором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ание учебных занятий составляется на учебный год, корректируется, учитывая </w:t>
      </w:r>
      <w:r>
        <w:rPr>
          <w:color w:val="000000"/>
          <w:spacing w:val="1"/>
          <w:sz w:val="24"/>
          <w:szCs w:val="24"/>
        </w:rPr>
        <w:t xml:space="preserve">меняющиеся условия. Рациональность составления оценивается по шкале, в которой учебные предметы ранжируются по степени сложности их для учащихся, по методике отслеживания </w:t>
      </w:r>
      <w:r>
        <w:rPr>
          <w:color w:val="000000"/>
          <w:spacing w:val="5"/>
          <w:sz w:val="24"/>
          <w:szCs w:val="24"/>
        </w:rPr>
        <w:t xml:space="preserve">соответствия параметров расписания гигиенически рациональным характеристикам. При </w:t>
      </w:r>
      <w:r>
        <w:rPr>
          <w:color w:val="000000"/>
          <w:spacing w:val="-1"/>
          <w:sz w:val="24"/>
          <w:szCs w:val="24"/>
        </w:rPr>
        <w:t xml:space="preserve">составлении расписания учитывается динамика работоспособности учащихся. Дни и часы высокой </w:t>
      </w:r>
      <w:r>
        <w:rPr>
          <w:color w:val="000000"/>
          <w:sz w:val="24"/>
          <w:szCs w:val="24"/>
        </w:rPr>
        <w:t xml:space="preserve">работоспособности отводятся на предметы, требующие большого напряжения сил, а дни и часы </w:t>
      </w:r>
      <w:r>
        <w:rPr>
          <w:color w:val="000000"/>
          <w:spacing w:val="2"/>
          <w:sz w:val="24"/>
          <w:szCs w:val="24"/>
        </w:rPr>
        <w:t xml:space="preserve">сниженной работоспособности – на менее сложные. На конец учебного дня и учебной недели </w:t>
      </w:r>
      <w:r>
        <w:rPr>
          <w:color w:val="000000"/>
          <w:spacing w:val="-2"/>
          <w:sz w:val="24"/>
          <w:szCs w:val="24"/>
        </w:rPr>
        <w:t>нагрузка снижена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Условия для занятий физической культурой и спортом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ля проведения уроков физической культуры, ОБЖ, организации физкультурно-оздоровительных мероприятий и работы спортивных секций школа располагает спортивным </w:t>
      </w:r>
      <w:r>
        <w:rPr>
          <w:spacing w:val="2"/>
          <w:sz w:val="24"/>
          <w:szCs w:val="24"/>
        </w:rPr>
        <w:t xml:space="preserve">залом, открытой спортивной площадкой. Данные объекты используются в соответствии с </w:t>
      </w:r>
      <w:r>
        <w:rPr>
          <w:sz w:val="24"/>
          <w:szCs w:val="24"/>
        </w:rPr>
        <w:t>утвержденным расписанием занятий и графиком</w:t>
      </w:r>
      <w:r>
        <w:rPr>
          <w:color w:val="000000"/>
          <w:sz w:val="24"/>
          <w:szCs w:val="24"/>
        </w:rPr>
        <w:t xml:space="preserve"> работы спортивных секций. Оснащенность спортивного зала спортивным инвентарем -70%.</w:t>
      </w:r>
    </w:p>
    <w:p>
      <w:pPr>
        <w:pStyle w:val="Style21"/>
        <w:shd w:fill="FFFFFF" w:val="clear"/>
        <w:spacing w:lineRule="auto" w:line="276"/>
        <w:ind w:left="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4. </w:t>
      </w:r>
      <w:r>
        <w:rPr>
          <w:b/>
          <w:bCs/>
          <w:spacing w:val="-1"/>
          <w:sz w:val="24"/>
          <w:szCs w:val="24"/>
        </w:rPr>
        <w:t>Условия для досуговой деятельности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3.5. </w:t>
      </w:r>
      <w:r>
        <w:rPr>
          <w:b/>
          <w:bCs/>
          <w:spacing w:val="-1"/>
          <w:sz w:val="24"/>
          <w:szCs w:val="24"/>
        </w:rPr>
        <w:t>Организация работы по ГО и Ч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здание безопасных условий образовательного процесса обеспечивается системой </w:t>
      </w:r>
      <w:r>
        <w:rPr>
          <w:color w:val="000000"/>
          <w:sz w:val="24"/>
          <w:szCs w:val="24"/>
        </w:rPr>
        <w:t>мер противопожарной безопасности и антитеррористической деятельност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•  </w:t>
      </w:r>
      <w:r>
        <w:rPr>
          <w:color w:val="000000"/>
          <w:spacing w:val="6"/>
          <w:sz w:val="24"/>
          <w:szCs w:val="24"/>
        </w:rPr>
        <w:t xml:space="preserve">здание школы оборудовано автоматической системой оповещения и управления </w:t>
      </w:r>
      <w:r>
        <w:rPr>
          <w:color w:val="000000"/>
          <w:spacing w:val="-1"/>
          <w:sz w:val="24"/>
          <w:szCs w:val="24"/>
        </w:rPr>
        <w:t>эвакуацией в случае возникновения пожар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 xml:space="preserve">школа обеспечена необходимым количеством средств пожаротушения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аварийные выходы, подъездные пути к зданию, отвечают требованиям пожарной </w:t>
      </w:r>
      <w:r>
        <w:rPr>
          <w:color w:val="000000"/>
          <w:spacing w:val="-2"/>
          <w:sz w:val="24"/>
          <w:szCs w:val="24"/>
        </w:rPr>
        <w:t>безопасности;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в целях обеспечения прохода (выхода) обучающихся, сотрудников, посетителей в </w:t>
      </w:r>
      <w:r>
        <w:rPr>
          <w:color w:val="000000"/>
          <w:sz w:val="24"/>
          <w:szCs w:val="24"/>
        </w:rPr>
        <w:t>здание школы, въезда (выезда) транспортных средств на территорию организовано дежурства техперсонал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в соответствии с планом работы регулярно проводятся тренировочные занятия по </w:t>
      </w:r>
      <w:r>
        <w:rPr>
          <w:color w:val="000000"/>
          <w:spacing w:val="-1"/>
          <w:sz w:val="24"/>
          <w:szCs w:val="24"/>
        </w:rPr>
        <w:t>экстренной эвакуации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3.6. </w:t>
      </w:r>
      <w:r>
        <w:rPr>
          <w:b/>
          <w:bCs/>
          <w:color w:val="000000"/>
          <w:spacing w:val="-1"/>
          <w:sz w:val="24"/>
          <w:szCs w:val="24"/>
        </w:rPr>
        <w:t>Организация питания.</w:t>
      </w:r>
    </w:p>
    <w:p>
      <w:pPr>
        <w:pStyle w:val="Normal"/>
        <w:shd w:fill="FFFFFF" w:val="clear"/>
        <w:spacing w:lineRule="auto" w:line="276"/>
        <w:ind w:right="5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орячее питание школьников и сотрудников осуществляется штатными работниками </w:t>
      </w:r>
      <w:r>
        <w:rPr>
          <w:color w:val="000000"/>
          <w:sz w:val="24"/>
          <w:szCs w:val="24"/>
        </w:rPr>
        <w:t xml:space="preserve">школы. В школе организовано полноценное сбалансированное горячее питание обучающихся на </w:t>
      </w:r>
      <w:r>
        <w:rPr>
          <w:color w:val="000000"/>
          <w:spacing w:val="-1"/>
          <w:sz w:val="24"/>
          <w:szCs w:val="24"/>
        </w:rPr>
        <w:t xml:space="preserve">дотацию в начальной </w:t>
      </w:r>
      <w:r>
        <w:rPr>
          <w:spacing w:val="-1"/>
          <w:sz w:val="24"/>
          <w:szCs w:val="24"/>
        </w:rPr>
        <w:t>школе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  <w:lang w:val="tt-RU"/>
        </w:rPr>
        <w:t>69</w:t>
      </w:r>
      <w:r>
        <w:rPr>
          <w:spacing w:val="-1"/>
          <w:sz w:val="24"/>
          <w:szCs w:val="24"/>
        </w:rPr>
        <w:t xml:space="preserve"> руб </w:t>
      </w:r>
      <w:r>
        <w:rPr>
          <w:spacing w:val="-1"/>
          <w:sz w:val="24"/>
          <w:szCs w:val="24"/>
          <w:lang w:val="tt-RU"/>
        </w:rPr>
        <w:t>43</w:t>
      </w:r>
      <w:r>
        <w:rPr>
          <w:spacing w:val="-1"/>
          <w:sz w:val="24"/>
          <w:szCs w:val="24"/>
        </w:rPr>
        <w:t xml:space="preserve"> коп</w:t>
      </w:r>
      <w:r>
        <w:rPr>
          <w:color w:val="000000"/>
          <w:spacing w:val="-1"/>
          <w:sz w:val="24"/>
          <w:szCs w:val="24"/>
        </w:rPr>
        <w:t xml:space="preserve"> и в среднем звене </w:t>
      </w:r>
      <w:r>
        <w:rPr>
          <w:spacing w:val="-1"/>
          <w:sz w:val="24"/>
          <w:szCs w:val="24"/>
        </w:rPr>
        <w:t>8 руб. 80 коп</w:t>
      </w:r>
      <w:r>
        <w:rPr>
          <w:color w:val="000000"/>
          <w:spacing w:val="-1"/>
          <w:sz w:val="24"/>
          <w:szCs w:val="24"/>
        </w:rPr>
        <w:t>. дотации и за родительскую плату. Охват горячим питанием  за год 100%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rPr/>
      </w:pPr>
      <w:r>
        <w:rPr>
          <w:b/>
          <w:bCs/>
          <w:color w:val="000000"/>
          <w:spacing w:val="-6"/>
          <w:sz w:val="24"/>
          <w:szCs w:val="24"/>
        </w:rPr>
        <w:t>3.7.</w:t>
      </w:r>
      <w:r>
        <w:rPr>
          <w:b/>
          <w:bCs/>
          <w:color w:val="000000"/>
          <w:spacing w:val="-1"/>
          <w:sz w:val="24"/>
          <w:szCs w:val="24"/>
        </w:rPr>
        <w:t>Кадровый состав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76"/>
        <w:jc w:val="both"/>
        <w:rPr/>
      </w:pPr>
      <w:r>
        <w:rPr>
          <w:rStyle w:val="Emphasis"/>
          <w:b/>
          <w:bCs/>
          <w:color w:val="000000"/>
          <w:spacing w:val="-1"/>
          <w:sz w:val="24"/>
          <w:szCs w:val="24"/>
        </w:rPr>
        <w:t>Квалификация.</w:t>
      </w:r>
      <w:r>
        <w:rPr>
          <w:b/>
          <w:bCs/>
          <w:color w:val="000000"/>
          <w:spacing w:val="-1"/>
          <w:sz w:val="24"/>
          <w:szCs w:val="24"/>
        </w:rPr>
        <w:br/>
        <w:t>Учителя  школы  ежегодно  принимают  участие  в  квалификационной  аттестации  и  успешно  защищают  заявленные  квалификационные  категории.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24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ебный  год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  учителей</w:t>
              <w:br/>
              <w:t>участвовавших  в  аттестации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0  – 202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1-2022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2-2023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3-2024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24-2025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Сравнительная  гистограмма  участия  в  квалификационной  аттестации  по  годам.</w:t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color w:val="0E177C"/>
        </w:rPr>
      </w:pPr>
      <w:r>
        <w:rPr>
          <w:color w:val="0E177C"/>
        </w:rPr>
      </w:r>
    </w:p>
    <w:p>
      <w:pPr>
        <w:pStyle w:val="Style23"/>
        <w:spacing w:lineRule="auto" w:line="276" w:before="0" w:after="0"/>
        <w:jc w:val="both"/>
        <w:rPr>
          <w:rStyle w:val="Emphasis"/>
          <w:b/>
          <w:b/>
          <w:bCs/>
          <w:spacing w:val="24"/>
        </w:rPr>
      </w:pPr>
      <w:r>
        <w:object w:dxaOrig="6348" w:dyaOrig="50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6pt;width:396.6pt;height:314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494152405" r:id="rId5"/>
        </w:object>
      </w:r>
      <w:r>
        <w:rPr>
          <w:rStyle w:val="Emphasis"/>
          <w:b/>
          <w:bCs/>
          <w:spacing w:val="24"/>
        </w:rPr>
        <w:br w:type="textWrapping" w:clear="all"/>
      </w:r>
    </w:p>
    <w:p>
      <w:pPr>
        <w:pStyle w:val="Style23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  <w:spacing w:val="24"/>
        </w:rPr>
        <w:t>Квалификационные  категории</w:t>
      </w:r>
      <w:r>
        <w:rPr>
          <w:rStyle w:val="Emphasis"/>
          <w:b/>
          <w:bCs/>
        </w:rPr>
        <w:t xml:space="preserve">  </w:t>
      </w:r>
    </w:p>
    <w:p>
      <w:pPr>
        <w:pStyle w:val="Style23"/>
        <w:spacing w:lineRule="auto" w:line="276" w:before="0" w:after="0"/>
        <w:jc w:val="both"/>
        <w:rPr/>
      </w:pPr>
      <w:r>
        <w:rPr/>
        <w:t>Администрация школы активно стимулирует  педагогов к повышению своего профессионального мастерства. За последние три года наблюдается увеличение числа учителей высшей и первой квалификационных категорий, что говорит о росте профессионального уровня педработников школы.</w:t>
      </w:r>
    </w:p>
    <w:p>
      <w:pPr>
        <w:pStyle w:val="Style23"/>
        <w:spacing w:lineRule="auto" w:line="276" w:before="0" w:after="0"/>
        <w:jc w:val="both"/>
        <w:rPr/>
      </w:pPr>
      <w:r>
        <w:rPr/>
      </w:r>
    </w:p>
    <w:p>
      <w:pPr>
        <w:pStyle w:val="Style23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shd w:fill="FFFFFF" w:val="clear"/>
        <w:spacing w:lineRule="auto" w:line="276"/>
        <w:jc w:val="both"/>
        <w:rPr/>
      </w:pPr>
      <w:r>
        <w:rPr/>
        <w:t>По квалификационным категориям:</w:t>
      </w:r>
    </w:p>
    <w:tbl>
      <w:tblPr>
        <w:tblW w:w="67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2"/>
        <w:gridCol w:w="2048"/>
        <w:gridCol w:w="1652"/>
        <w:gridCol w:w="1728"/>
      </w:tblGrid>
      <w:tr>
        <w:trPr>
          <w:trHeight w:val="717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й </w:t>
            </w: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ой </w:t>
            </w: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</w:tr>
      <w:tr>
        <w:trPr>
          <w:trHeight w:val="398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6 (46%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 (54%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110"/>
        <w:gridCol w:w="1028"/>
        <w:gridCol w:w="1134"/>
        <w:gridCol w:w="1701"/>
        <w:gridCol w:w="1701"/>
        <w:gridCol w:w="1134"/>
        <w:gridCol w:w="850"/>
        <w:gridCol w:w="246"/>
      </w:tblGrid>
      <w:tr>
        <w:trPr>
          <w:trHeight w:val="400" w:hRule="exact"/>
        </w:trPr>
        <w:tc>
          <w:tcPr>
            <w:tcW w:w="10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. По</w:t>
            </w:r>
          </w:p>
        </w:tc>
        <w:tc>
          <w:tcPr>
            <w:tcW w:w="79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жу педагогической деятельности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60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т 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 10 лет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 10 </w:t>
            </w:r>
            <w:r>
              <w:rPr>
                <w:color w:val="000000"/>
                <w:spacing w:val="-2"/>
                <w:sz w:val="24"/>
                <w:szCs w:val="24"/>
              </w:rPr>
              <w:t>до 2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олее  ле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(100%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  <w:lang w:val="tt-RU"/>
        </w:rPr>
      </w:pPr>
      <w:r>
        <w:rPr>
          <w:b/>
          <w:bCs/>
          <w:color w:val="000000"/>
          <w:spacing w:val="-3"/>
          <w:sz w:val="24"/>
          <w:szCs w:val="24"/>
          <w:lang w:val="tt-RU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 образованию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го педработников – 13                 Высшее образование</w:t>
      </w:r>
      <w:r>
        <w:rPr>
          <w:color w:val="000000"/>
          <w:spacing w:val="-4"/>
          <w:sz w:val="24"/>
          <w:szCs w:val="24"/>
          <w:lang w:val="tt-RU"/>
        </w:rPr>
        <w:t xml:space="preserve"> </w:t>
      </w:r>
      <w:r>
        <w:rPr>
          <w:color w:val="000000"/>
          <w:spacing w:val="-4"/>
          <w:sz w:val="24"/>
          <w:szCs w:val="24"/>
        </w:rPr>
        <w:t>– 12 учителей, 92%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 возрасту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15"/>
        <w:gridCol w:w="1448"/>
        <w:gridCol w:w="1448"/>
        <w:gridCol w:w="1448"/>
        <w:gridCol w:w="1220"/>
      </w:tblGrid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го пед. Рабо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4"/>
          <w:szCs w:val="24"/>
          <w:lang w:val="tt-RU"/>
        </w:rPr>
      </w:pPr>
      <w:r>
        <w:rPr>
          <w:b/>
          <w:bCs/>
          <w:spacing w:val="-4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4"/>
          <w:szCs w:val="24"/>
          <w:lang w:val="tt-RU"/>
        </w:rPr>
      </w:pPr>
      <w:r>
        <w:rPr>
          <w:b/>
          <w:bCs/>
          <w:spacing w:val="-4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  Имеют награды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417"/>
        <w:gridCol w:w="1418"/>
        <w:gridCol w:w="1559"/>
        <w:gridCol w:w="1559"/>
        <w:gridCol w:w="1418"/>
      </w:tblGrid>
      <w:tr>
        <w:trPr>
          <w:trHeight w:val="12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етный работник </w:t>
            </w:r>
            <w:r>
              <w:rPr>
                <w:color w:val="000000"/>
                <w:spacing w:val="-3"/>
                <w:sz w:val="24"/>
                <w:szCs w:val="24"/>
              </w:rPr>
              <w:t>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етная Грамота </w:t>
            </w:r>
            <w:r>
              <w:rPr>
                <w:color w:val="000000"/>
                <w:spacing w:val="-1"/>
                <w:sz w:val="24"/>
                <w:szCs w:val="24"/>
              </w:rPr>
              <w:t>МО и Н 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четная </w:t>
            </w:r>
            <w:r>
              <w:rPr>
                <w:color w:val="000000"/>
                <w:spacing w:val="-3"/>
                <w:sz w:val="24"/>
                <w:szCs w:val="24"/>
              </w:rPr>
              <w:t>Грамота МО и Н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грудной зна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бедители</w:t>
            </w:r>
          </w:p>
          <w:p>
            <w:pPr>
              <w:pStyle w:val="Normal"/>
              <w:shd w:fill="FFFFFF" w:val="clear"/>
              <w:spacing w:lineRule="auto" w:line="276"/>
              <w:ind w:left="-288" w:first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Н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«Наш лучший учитель»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23"/>
        <w:spacing w:lineRule="auto" w:line="276" w:before="0" w:after="0"/>
        <w:jc w:val="both"/>
        <w:rPr/>
      </w:pPr>
      <w:r>
        <w:rPr>
          <w:rStyle w:val="Emphasis"/>
          <w:b/>
          <w:bCs/>
        </w:rPr>
        <w:t>Курсовая  подготовка.</w:t>
      </w:r>
    </w:p>
    <w:p>
      <w:pPr>
        <w:pStyle w:val="Style23"/>
        <w:spacing w:before="0" w:after="0"/>
        <w:ind w:firstLine="709"/>
        <w:jc w:val="both"/>
        <w:rPr/>
      </w:pPr>
      <w:r>
        <w:rPr/>
        <w:t>Учителя  школы  большое  внимание  уделяют  вопросам  повышения  педмастерства,  предметных  знаний. Это  осуществляется  через  системную  работу  по  самообразованию,  участие в  работе  ГМО,  ШМО,  тематических  педсоветов,  конференций,  семинаров. Систематически  учителя  школы  обучаются  на  курсах  повышения  квалифик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Школа обеспечена полностью педагогическими кадрами. 92% учителей имеют высшее образование, 8% - среднее специальное. С высшей категорией 46%, с первой категорией 54%, без категории 0 %. В 202</w:t>
      </w:r>
      <w:r>
        <w:rPr>
          <w:lang w:val="tt-RU"/>
        </w:rPr>
        <w:t>4</w:t>
      </w:r>
      <w:r>
        <w:rPr/>
        <w:t xml:space="preserve">/2025 уч.году наблюдается положительная тенденция роста профессионального мастерства педагогов школ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активно участвовали  в конкурсах профмастерства:</w:t>
      </w:r>
    </w:p>
    <w:p>
      <w:pPr>
        <w:pStyle w:val="Style21"/>
        <w:numPr>
          <w:ilvl w:val="0"/>
          <w:numId w:val="1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читель года» 1 человек</w:t>
      </w:r>
    </w:p>
    <w:p>
      <w:pPr>
        <w:pStyle w:val="Style21"/>
        <w:numPr>
          <w:ilvl w:val="0"/>
          <w:numId w:val="1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спитать человека» 1 человек</w:t>
      </w:r>
    </w:p>
    <w:p>
      <w:pPr>
        <w:pStyle w:val="Style21"/>
        <w:numPr>
          <w:ilvl w:val="0"/>
          <w:numId w:val="1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екреты дружного класса» 1 человек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Педагогический коллектив школы характеризуется как достаточно профессиональный, обладающий соответствующими профессиональными, коммуникативными и информационными компетенциями, обеспечивающий адекватное решение профессионально значимых задач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хождение курсов</w:t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А.З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Р.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дуллина Г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Г.Ф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Ф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Р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ева Р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атарск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Л.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Ч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Р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Р.Р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ывод: </w:t>
      </w:r>
      <w:r>
        <w:rPr>
          <w:color w:val="000000"/>
          <w:spacing w:val="3"/>
          <w:sz w:val="24"/>
          <w:szCs w:val="24"/>
        </w:rPr>
        <w:t xml:space="preserve">Кадровый состав обеспечивает возможность реализации общеобразовательных </w:t>
      </w:r>
      <w:r>
        <w:rPr>
          <w:color w:val="000000"/>
          <w:sz w:val="24"/>
          <w:szCs w:val="24"/>
        </w:rPr>
        <w:t xml:space="preserve">программ начального общего, основного общего образования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ar-SA"/>
        </w:rPr>
        <w:t>Контингент обучающихся на протяжении последних лет имеет следующую динамику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3"/>
        <w:gridCol w:w="1243"/>
        <w:gridCol w:w="1243"/>
        <w:gridCol w:w="1243"/>
        <w:gridCol w:w="124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 анали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/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</w:t>
            </w:r>
            <w:r>
              <w:rPr>
                <w:sz w:val="24"/>
                <w:szCs w:val="24"/>
                <w:lang w:val="tt-RU" w:eastAsia="ar-SA"/>
              </w:rPr>
              <w:t>/</w:t>
            </w: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2022/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2023/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2024/202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6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классов компл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наполняемость классов-6.9</w:t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зультаты деятельности учреждения, качество образова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1.Качество знаний учащихся по классам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76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Освоение обучающимися федеральных образовательных стандартов, уровень </w:t>
      </w:r>
      <w:r>
        <w:rPr>
          <w:color w:val="000000"/>
          <w:spacing w:val="-4"/>
          <w:sz w:val="24"/>
          <w:szCs w:val="24"/>
        </w:rPr>
        <w:t xml:space="preserve">обученности, </w:t>
      </w:r>
      <w:r>
        <w:rPr>
          <w:color w:val="000000"/>
          <w:spacing w:val="1"/>
          <w:sz w:val="24"/>
          <w:szCs w:val="24"/>
        </w:rPr>
        <w:t xml:space="preserve">выполнение   федеральных   государственных образовательных   стандартов </w:t>
      </w:r>
      <w:r>
        <w:rPr>
          <w:color w:val="000000"/>
          <w:sz w:val="24"/>
          <w:szCs w:val="24"/>
        </w:rPr>
        <w:t xml:space="preserve">обеспечивает школьникам доступность качественного образования, защищает их от перегрузок и </w:t>
      </w:r>
      <w:r>
        <w:rPr>
          <w:color w:val="000000"/>
          <w:spacing w:val="12"/>
          <w:sz w:val="24"/>
          <w:szCs w:val="24"/>
        </w:rPr>
        <w:t xml:space="preserve">способствует сохранению их психического и физического здоровья, обеспечивает </w:t>
      </w:r>
      <w:r>
        <w:rPr>
          <w:color w:val="000000"/>
          <w:spacing w:val="-1"/>
          <w:sz w:val="24"/>
          <w:szCs w:val="24"/>
        </w:rPr>
        <w:t>преемственность образовательных программ на разных уровнях общего образования, социальную защищённость обучающихся.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успеваемости в 2-9 классах  за 5 лет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11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418"/>
        <w:gridCol w:w="1275"/>
        <w:gridCol w:w="1276"/>
        <w:gridCol w:w="1325"/>
      </w:tblGrid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личество обучающихся (кроме 1ых классов)</w:t>
            </w:r>
          </w:p>
        </w:tc>
        <w:tc>
          <w:tcPr>
            <w:tcW w:w="6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Аттестова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(%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ловно переведенные </w:t>
            </w:r>
            <w:r>
              <w:rPr>
                <w:sz w:val="24"/>
                <w:szCs w:val="24"/>
                <w:lang w:val="tt-RU"/>
              </w:rPr>
              <w:t>(%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е переведенные  (%)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-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1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 44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-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5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42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-2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(18,8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(50,7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-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3,5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57,5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-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5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57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FF0000"/>
          <w:spacing w:val="1"/>
          <w:sz w:val="24"/>
          <w:szCs w:val="24"/>
        </w:rPr>
      </w:pPr>
      <w:r>
        <w:rPr>
          <w:sz w:val="24"/>
          <w:szCs w:val="24"/>
        </w:rPr>
        <w:t xml:space="preserve">По рейтингу видно, что качество не изменилось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обучения по итогам учебного года: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14"/>
        <w:gridCol w:w="3367"/>
      </w:tblGrid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%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лассного</w:t>
            </w:r>
          </w:p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Ф.Р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Р.А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дуллина Г. З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Г.Ф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арданов Р.Р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Ч.Р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а Р.Г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</w:t>
            </w: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ыева Р.Р.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tt-RU"/>
              </w:rPr>
              <w:t>Загриева Г.М.</w:t>
            </w:r>
          </w:p>
        </w:tc>
      </w:tr>
    </w:tbl>
    <w:p>
      <w:pPr>
        <w:pStyle w:val="Normal"/>
        <w:autoSpaceDE w:val="false"/>
        <w:ind w:firstLine="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ind w:firstLine="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ind w:firstLine="1"/>
        <w:jc w:val="both"/>
        <w:rPr/>
      </w:pPr>
      <w:r>
        <w:rPr>
          <w:sz w:val="24"/>
          <w:szCs w:val="24"/>
        </w:rPr>
        <w:t>В 2024-2025 учебном году необходимо усилить контроль</w:t>
      </w:r>
      <w:r>
        <w:rPr>
          <w:sz w:val="24"/>
          <w:szCs w:val="24"/>
          <w:lang w:val="tt-RU"/>
        </w:rPr>
        <w:t xml:space="preserve">  </w:t>
      </w:r>
      <w:r>
        <w:rPr>
          <w:sz w:val="24"/>
          <w:szCs w:val="24"/>
        </w:rPr>
        <w:t>над учебно-воспитательной работой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.2.Результаты ОГЭ </w:t>
      </w:r>
    </w:p>
    <w:p>
      <w:pPr>
        <w:pStyle w:val="Normal"/>
        <w:jc w:val="both"/>
        <w:rPr>
          <w:rFonts w:eastAsia="Calibri"/>
          <w:iCs/>
          <w:sz w:val="24"/>
          <w:szCs w:val="24"/>
          <w:lang w:val="tt-RU"/>
        </w:rPr>
      </w:pPr>
      <w:r>
        <w:rPr>
          <w:rFonts w:eastAsia="Calibri"/>
          <w:iCs/>
          <w:sz w:val="24"/>
          <w:szCs w:val="24"/>
          <w:lang w:val="tt-RU"/>
        </w:rPr>
        <w:t xml:space="preserve">Всем обучащимся 9 класса были выданы  аттестаты об основном общем образовании и приложения к нему на основании приказов </w:t>
      </w:r>
      <w:r>
        <w:rPr>
          <w:iCs/>
          <w:sz w:val="24"/>
          <w:szCs w:val="24"/>
          <w:lang w:val="tt-RU"/>
        </w:rPr>
        <w:t>МИНПРОСВЕЩЕНИЯ РОССИИ №150 от 07.03.2024 года  “О внесении изменений в Порядок заполнения, учета и выдачи аттестатов об основном общем и среднем общем образовании и их дубликатов,утвержденный приказом МИНПРОСВЕЩЕНИЯ РОССИИ от 05.10.2020 №546 ”,  МО и Н РТ от 13.05.2024 № под-973/24 “Об окончании 2023-2024 учебного года, организации  и проведении государственной итоговой аттестации выпускников 9, 11 классов общеобразовательных организаций Республики Татарстан”  и МУ “Управление образования” исполкома Арского муниципального района РТ от 16.05.2024 № 194 “ Об окончании 2023-2024 учебного года, организации и проведении государственной итоговой аттестации выпускников 9, 11 классов общеобразовательных организаций Арского муниципального района”,</w:t>
      </w:r>
      <w:r>
        <w:rPr>
          <w:rFonts w:eastAsia="Calibri"/>
          <w:iCs/>
          <w:sz w:val="24"/>
          <w:szCs w:val="24"/>
          <w:lang w:val="tt-RU"/>
        </w:rPr>
        <w:t xml:space="preserve"> так как все ученики 9 класса завершили обучение по образовательным программам основного общего образования, имеют итоговые оценки по всем учебным предметам учебного плана, изучавшимся на уровне основного общего образования,  не ниже “удовлетворительно” и результаты ОГЭ </w:t>
      </w:r>
      <w:r>
        <w:rPr>
          <w:rFonts w:eastAsia="Calibri"/>
          <w:sz w:val="24"/>
          <w:szCs w:val="24"/>
          <w:lang w:val="tt-RU"/>
        </w:rPr>
        <w:t>по математике, русскому языку, географии и информатике не ниже отметки “удовлетворительно”.</w:t>
      </w:r>
    </w:p>
    <w:p>
      <w:pPr>
        <w:pStyle w:val="Normal"/>
        <w:jc w:val="both"/>
        <w:rPr>
          <w:rFonts w:eastAsia="Calibri"/>
          <w:iCs/>
          <w:color w:val="FF0000"/>
          <w:sz w:val="24"/>
          <w:szCs w:val="24"/>
          <w:lang w:val="tt-RU"/>
        </w:rPr>
      </w:pPr>
      <w:r>
        <w:rPr>
          <w:rFonts w:eastAsia="Calibri"/>
          <w:iCs/>
          <w:color w:val="FF0000"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анализ средней оценки ОГ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14"/>
        <w:gridCol w:w="747"/>
        <w:gridCol w:w="737"/>
        <w:gridCol w:w="828"/>
        <w:gridCol w:w="696"/>
        <w:gridCol w:w="180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показателя за год</w:t>
            </w:r>
          </w:p>
        </w:tc>
      </w:tr>
      <w:tr>
        <w:trPr>
          <w:trHeight w:val="3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)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е оценки по предметам ОГЭ  в сравнении со сред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м республики</w:t>
      </w:r>
    </w:p>
    <w:p>
      <w:pPr>
        <w:pStyle w:val="Normal"/>
        <w:jc w:val="both"/>
        <w:rPr>
          <w:sz w:val="24"/>
          <w:szCs w:val="24"/>
        </w:rPr>
      </w:pPr>
      <w:bookmarkStart w:id="0" w:name="_1813136036"/>
      <w:bookmarkStart w:id="1" w:name="_1780990929"/>
      <w:bookmarkStart w:id="2" w:name="_1618742150"/>
      <w:bookmarkEnd w:id="0"/>
      <w:bookmarkEnd w:id="1"/>
      <w:bookmarkEnd w:id="2"/>
      <w:r>
        <w:rPr>
          <w:b/>
          <w:sz w:val="24"/>
          <w:szCs w:val="24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3pt;height:140.95pt" filled="f" o:ole="">
            <v:imagedata r:id="rId8" o:title=""/>
          </v:shape>
          <o:OLEObject Type="Embed" ProgID="Excel.Sheet.12" ShapeID="ole_rId7" DrawAspect="Content" ObjectID="_774647812" r:id="rId7"/>
        </w:objec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казатели ОО по всем предметам ОГЭ ниже результатов республики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pacing w:val="-3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3.Достижения учащих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чащиеся нашей школы приняли участие во всех  предметных олимпиадах муниципального уровня. Всего приняло участие 20 учащихся с </w:t>
      </w:r>
      <w:r>
        <w:rPr>
          <w:sz w:val="24"/>
          <w:szCs w:val="24"/>
          <w:lang w:val="tt-RU"/>
        </w:rPr>
        <w:t>5</w:t>
      </w:r>
      <w:r>
        <w:rPr>
          <w:sz w:val="24"/>
          <w:szCs w:val="24"/>
        </w:rPr>
        <w:t xml:space="preserve"> по 9 класс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бедители и призеры  предметных олимпиа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ждународная  олимпиада  по  русскому  языку  для  обучающихся  с  родным  (нерусским)  языком  обуч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1560"/>
        <w:gridCol w:w="992"/>
        <w:gridCol w:w="1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 С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360"/>
        <w:jc w:val="both"/>
        <w:rPr/>
      </w:pPr>
      <w:r>
        <w:rPr/>
        <w:t>Республиканский тур предметных олимпиа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1418"/>
        <w:gridCol w:w="992"/>
        <w:gridCol w:w="1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 С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униципальный тур предметных олимпиад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49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709"/>
        <w:gridCol w:w="2268"/>
        <w:gridCol w:w="567"/>
        <w:gridCol w:w="1560"/>
      </w:tblGrid>
      <w:tr>
        <w:trPr>
          <w:trHeight w:val="5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Фамил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Преподаватель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tt-RU"/>
              </w:rPr>
              <w:t xml:space="preserve">Результат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А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 язы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 Гафу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 язы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Габд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 язы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 Гафу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имов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одной (тат)</w:t>
            </w:r>
            <w:r>
              <w:rPr>
                <w:sz w:val="24"/>
                <w:szCs w:val="24"/>
              </w:rPr>
              <w:t xml:space="preserve">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Габ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отфуллин И.Э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З.Агза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одной (тат)</w:t>
            </w:r>
            <w:r>
              <w:rPr>
                <w:sz w:val="24"/>
                <w:szCs w:val="24"/>
              </w:rPr>
              <w:t xml:space="preserve">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Л.М.Габ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2</w:t>
            </w:r>
            <w:r>
              <w:rPr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С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З.Агза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З.Агза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Ф.С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Латыпов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 А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.Гатаулл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 А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М.Загри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Габд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Габдрахма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 З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Латы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 З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 С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 З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 И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 литера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Р.Мус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Вывод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ителя школы ищут новые методы и технологии для подготовки учащихся к предметным олимпиадам, целенаправленно изучают опыт учителей, у которых учащиеся  заняли призовые места на олимпиадах. В течение 3 лет нерезультативно выступают команды по физике, химии, истории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екомендации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ть систему работы с одаренными деть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готовить обучающихся к предметным олимпиад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конкурсах:</w:t>
      </w:r>
    </w:p>
    <w:p>
      <w:pPr>
        <w:pStyle w:val="Normal"/>
        <w:autoSpaceDE w:val="false"/>
        <w:ind w:firstLine="283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Работа с одаренными детьми является одной из основных задач, стоящих перед коллективом. </w:t>
      </w:r>
    </w:p>
    <w:p>
      <w:pPr>
        <w:pStyle w:val="Normal"/>
        <w:autoSpaceDE w:val="false"/>
        <w:jc w:val="both"/>
        <w:rPr>
          <w:spacing w:val="9"/>
          <w:sz w:val="24"/>
          <w:szCs w:val="24"/>
          <w:lang w:val="tt-RU"/>
        </w:rPr>
      </w:pPr>
      <w:r>
        <w:rPr>
          <w:spacing w:val="9"/>
          <w:sz w:val="24"/>
          <w:szCs w:val="24"/>
          <w:lang w:val="tt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ивности выступлений  обучающихся  школ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45"/>
        <w:gridCol w:w="99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ФИ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од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азвание конкур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 чтецов   «Живая класси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хаметханова А., Рахимова Р., Хисматуллина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ая олимпиада по русскому языку-  «Республиканский олимпиадный центр» (очная)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Д.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ль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рисунков“ГТО  глазами ребён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Д.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егион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tt-RU"/>
              </w:rPr>
              <w:t>ежрегиональная  дистанционная олимпиада по русскому языку “Интеллект будущего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исследовательских работ и проектов “Мои открытия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х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t-RU"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баракшина 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әләт - Олимп»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әләт - Олимп» по татар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әләт - Олимп»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баракшина 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региональ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жрегиональная дистанционная олимпиада по русскому языку(1-4 класс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авиев Ра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«ГТО- глазами дет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Арча йолдызлары 2020» в номинации «Вокал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 детского художественного творчества «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азанова Зар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татарскому язы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 Сәләт -Олимп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азан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егиональн</w:t>
            </w:r>
            <w:r>
              <w:rPr>
                <w:sz w:val="24"/>
                <w:szCs w:val="24"/>
                <w:lang w:val="tt-RU" w:eastAsia="en-US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жрегиональная дистанционная олимпиада по русскому языку «Интеллект будушег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иннатуллина  Азалия 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циональный фестиваль детского художественного творчества “Без берг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фуллин  Ислам 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әләт - Олимп»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гидуллин Амир Ле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әләт - Олимп» по татар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химов  Фанзиль  С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әләт - Олимп»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иннатуллина  Азалия 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егион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бедитель (Дип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региональная дистанционная олимпиада по русскому языку(1-4 класс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а Рез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ПК «Экологическая безопасность современных социально-экономических систем в ракурсе Хартии Зем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амазан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Научно-практической конференции школьников «Наука и молодежь Татарстана – шаг в будуще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атр</w:t>
            </w:r>
            <w:r>
              <w:rPr>
                <w:sz w:val="24"/>
                <w:szCs w:val="24"/>
                <w:lang w:val="tt-RU"/>
              </w:rPr>
              <w:t xml:space="preserve"> яктылыкка ,нурга илтә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«Милли  мульт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/>
              </w:rPr>
              <w:t>Fest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 xml:space="preserve">»  республика  балалар кинофестивале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 за 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йриев  Адель Н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 за 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катерников Арт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яч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айонный конкурс художественного чтения « Разукрасим мир стиха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Фазлиев Ил</w:t>
            </w:r>
            <w:r>
              <w:rPr>
                <w:sz w:val="24"/>
                <w:szCs w:val="24"/>
              </w:rPr>
              <w:t>ьзат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катерников Арт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яч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Фазлиев Ильзат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 детский конкурс стихов «Мы разные,но мы – едины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урислам Рус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sz w:val="24"/>
                <w:szCs w:val="24"/>
              </w:rPr>
              <w:t>Республиканский детский конкурс стихов «Мы разные,но мы – едины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Илюза Ильн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иев Данир  Альну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ATAR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иев Данир Альну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айонный конкурс художественного чтения « Разукрасим мир стиха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ар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жрайонный конкурс«Разукрасим мир стиха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ар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сүз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пов Самат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сүз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Ильсаф Ильг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 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Хочу все зна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иев Нафис Н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плом за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баракшина Залия Р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диев Данир Аль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уллин Амир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уган телем-иркә гөлем» яшь иҗатчыла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Алина Файз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школьников  “Молодежь в научном поиске” – “Яшьләр фәнни эзләнүдә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Нуретдинова Резеда 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степени Всероссийского экологического дикт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рзянов Артур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мазова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и Всероссийского экологического дикт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Рузаль Риш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и Всероссийского экологического дикт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тыпов Раиль  Ре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XII</w:t>
            </w:r>
            <w:r>
              <w:rPr>
                <w:sz w:val="24"/>
                <w:szCs w:val="24"/>
                <w:lang w:eastAsia="en-US"/>
              </w:rPr>
              <w:t xml:space="preserve"> Республиканская НПК одаренных детей «От школьных знаний к научному поиск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ь Ре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 любви к родной природе на родном язык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Алина Ильфи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 любви к родной природе на родном язык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</w:t>
            </w:r>
            <w:r>
              <w:rPr>
                <w:sz w:val="24"/>
                <w:szCs w:val="24"/>
                <w:lang w:val="tt-RU"/>
              </w:rPr>
              <w:t>ңлы сазы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атр</w:t>
            </w:r>
            <w:r>
              <w:rPr>
                <w:sz w:val="24"/>
                <w:szCs w:val="24"/>
                <w:lang w:val="tt-RU"/>
              </w:rPr>
              <w:t xml:space="preserve"> яктылыкка ,нурга илтә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Айгуль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Скажем коррупции «Н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</w:t>
            </w:r>
            <w:r>
              <w:rPr>
                <w:sz w:val="24"/>
                <w:szCs w:val="24"/>
                <w:lang w:val="tt-RU"/>
              </w:rPr>
              <w:t>ңлы сазы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 творческий конкурс “Татар җыры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хметгалиева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львина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Габдрахманова Камиля 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тиятуллина Лилия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рданова 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рский бал” посвя</w:t>
            </w:r>
            <w:r>
              <w:rPr>
                <w:sz w:val="24"/>
                <w:szCs w:val="24"/>
              </w:rPr>
              <w:t>щённый 76-й годовщине дня Побе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химова Разиля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лимпиада по английскому языку для школьников 2-6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Айгиз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математике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тыпов Раиль Ре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математике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фуллин Ислам Э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математике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детских тематических рисунков «Разноцветные кап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детских тематических рисунков «Разноцветные кап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ые руки – залог здоровь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ые руки – залог здоровь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,посвященному Международному Дню матери, «Моя мама самая красив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,посвященному Международному Дню матери, «Моя мама самая красив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 за актив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поделок «Я и Красная книг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әби шигырь укучылар бәйгесе “Сибгат чишмәс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ь иҗатчылар бәйгесе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Новогодни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Татар халкының милли бәйрәмнәре һәм йолалары ” районкүләм проект эшлә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якны өйрәнү буенча «Милли эзләнүләр» проекты астында үтүче Россиядә укытучылар елы һәм остаз елы һәм Татарстанда милли мәдәниятләр һәм гореф-гадәтләр елларына багышланган укучылар һәм укытучыларның «Туган телемнең серләрен ачам» фәнни- 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Бәхет биргән туган җирем ” Х районнар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Бәхет биргән туган җирем ” Х районнар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матуллин Илюс Ильф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Бәхет биргән туган җирем ” Х районнар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кайның 137 еллыгы уңаеннан шагырьнең тормыш юлын ,иҗатын ,әсәрләр сюжетын яктырткан компьютер презентацияләре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нлайн – олимпиада </w:t>
            </w:r>
            <w:r>
              <w:rPr>
                <w:color w:val="000000"/>
                <w:sz w:val="24"/>
                <w:szCs w:val="24"/>
                <w:shd w:fill="FAFAFA" w:val="clear"/>
              </w:rPr>
              <w:t>по русскому языку и литературе для учеников 1</w:t>
            </w:r>
            <w:r>
              <w:rPr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color w:val="000000"/>
                <w:sz w:val="24"/>
                <w:szCs w:val="24"/>
                <w:shd w:fill="FAFAFA" w:val="clear"/>
              </w:rPr>
              <w:t>-9  классов</w:t>
            </w:r>
            <w:r>
              <w:rPr>
                <w:sz w:val="24"/>
                <w:szCs w:val="24"/>
                <w:lang w:eastAsia="en-US"/>
              </w:rPr>
              <w:t xml:space="preserve"> 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по шахматам для 1-го класса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ы-друзья природы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ы-друзья природы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ы-друзья природы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атематика 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атематика 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иплом призёра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</w:t>
            </w:r>
            <w:r>
              <w:rPr>
                <w:sz w:val="24"/>
                <w:szCs w:val="24"/>
                <w:lang w:val="en-US"/>
              </w:rPr>
              <w:t>mi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«Математика .Первый клас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по математике для1-9 классов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по математике для1-9 классов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хв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 финансовой грамотности и 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еников 1–9 кла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их рисунков  «День      кон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 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конкурс  «Вот моя деревня, вот мой край род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усть всегда будет мам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ь иҗатчылар бәйгесе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ь иҗатчылар бәйгесе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Новогодние таланты» в номинации “Новогодняя открыт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2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В гостях у сказ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ев   Адель  Н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кының милли бәйрәмнәре һәм йолалары ” районкүләм проект эшләр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ауреат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үпмилләтле дәүләттә милли йолалар һәм бәйрәмнәр”  татар видеороликлары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мота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илли  бизәкләр”  рәсем конкурсы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мота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.Тукайның  137 еллыгы  уңаеннан шагыйрьнең тормыш  юлын, иҗатын,  әсәрләр  сюжетын   яктырткан  компьютер  презентацияләр   бәйгес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ниева  Адиля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конкурс научно- 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гитов  Карим 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конкурс научно- 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  Рияз  Р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конкурс научно- 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 Замира 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«Моя семья-мое богатст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кирзянов  Рияз  Р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  «Белый  Мишка» 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  «Белый  Мишка» 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йриев  Адель  Над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  «Белый  Мишка» 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 Адиля   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гитов  Карим Р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йриев  Адель  Над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сматуллина  Замира  Иль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кирзянов  Рияз  Р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хвальная 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олимпиада  «Безопасные дороги» от Учи.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ль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 олимпиада   </w:t>
            </w:r>
            <w:r>
              <w:rPr>
                <w:sz w:val="24"/>
                <w:szCs w:val="24"/>
              </w:rPr>
              <w:t>«Белый  Мишка»  по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 олимпиада   </w:t>
            </w:r>
            <w:r>
              <w:rPr>
                <w:sz w:val="24"/>
                <w:szCs w:val="24"/>
              </w:rPr>
              <w:t>«Белый  Мишка» 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авлетбаев А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 олимпиада   </w:t>
            </w:r>
            <w:r>
              <w:rPr>
                <w:sz w:val="24"/>
                <w:szCs w:val="24"/>
              </w:rPr>
              <w:t>«Белый  Мишка» 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детских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    кон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ти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 «Милли </w:t>
            </w:r>
            <w:r>
              <w:rPr>
                <w:sz w:val="24"/>
                <w:szCs w:val="24"/>
                <w:lang w:val="tt-RU"/>
              </w:rPr>
              <w:t>бизәкләр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Да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онлайн-олимпиада  </w:t>
            </w:r>
            <w:r>
              <w:rPr>
                <w:sz w:val="24"/>
                <w:szCs w:val="24"/>
              </w:rPr>
              <w:t>«Безопасные дорог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еспубликанский конкурс научно- исследовательских,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еспубликанский конкурс научно- исследовательских,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,</w:t>
            </w:r>
            <w:r>
              <w:rPr>
                <w:sz w:val="24"/>
                <w:szCs w:val="24"/>
                <w:lang w:val="tt-RU"/>
              </w:rPr>
              <w:t xml:space="preserve"> муниципальный эта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детского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 «Милли </w:t>
            </w:r>
            <w:r>
              <w:rPr>
                <w:sz w:val="24"/>
                <w:szCs w:val="24"/>
                <w:lang w:val="tt-RU"/>
              </w:rPr>
              <w:t>бизәкләр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данова И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иззат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катерни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нкурс среди детей дошкольного и школьного возраста «Красная рома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онкурс рисунков </w:t>
            </w:r>
            <w:r>
              <w:rPr>
                <w:sz w:val="24"/>
                <w:szCs w:val="24"/>
              </w:rPr>
              <w:t>«Моя семья – моё богатст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Тукайның 137 еллыгы уңаеннан шагыйрьнең тормыш юлын,иҗатын,әсәрләр сюжетын яктырткан компьютер презентацияләре бәйгес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ева И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XIII республиканском конкурсе научно-исследовательских, проектных и творческих работ учащихся 1-9 классов "Я выбираю село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ров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tt-RU"/>
              </w:rPr>
              <w:t>3 нче Районара Мәрҗәни укул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гзамов А.А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 Арча балас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 Арча балас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хим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Халкымның күңел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х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тыпов Ра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Диплом перв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Шагыйрь Әхмәт Рәшит исемендәге “Кояшлы ил” VI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tt-RU" w:eastAsia="en-US"/>
              </w:rPr>
              <w:t xml:space="preserve"> республика фәнни-гамәли конфе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тыпов Раиль  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Мәгърифәтче Бубилар истәлегенә багышланган VI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өбәкара укула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Хайруллин Амир</w:t>
            </w:r>
            <w:r>
              <w:rPr>
                <w:sz w:val="24"/>
                <w:szCs w:val="24"/>
                <w:lang w:val="tt-RU"/>
              </w:rPr>
              <w:t xml:space="preserve">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о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айонный конкурс “Халкымның милли бизәкләре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идуллин Амир  Лен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конкурс «Халкымның милли бизәкләр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 «Новогодняя сказ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Адиля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 Нурислам Рус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ина Сумбуль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всероссийской олимпиады по англий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 Адиля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ждународный языковой конкурс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Какаду» (онлайн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злиев Ильзат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ждународный языковой конкурс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акаду» (онлай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егиональная олимпиада КФУ по англий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гамова Ильзина 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ханов Ильфар Ильфи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гапова Мад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ина Сюмбель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йонная научно-практическая конференция обучающихся по английскому языку «Мой край родной.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юди,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ытия,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ак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а Суюмбика 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Межрайонн</w:t>
            </w:r>
            <w:r>
              <w:rPr>
                <w:sz w:val="24"/>
                <w:szCs w:val="24"/>
                <w:lang w:val="tt-RU" w:eastAsia="en-US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айонная научно-практическая конференция «Наука и мы», посвященная Году педагога и наставника 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на Ильфи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иля Марсел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за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Гульназ 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на Ильфи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</w:t>
            </w:r>
            <w:r>
              <w:rPr>
                <w:sz w:val="24"/>
                <w:szCs w:val="24"/>
                <w:lang w:val="tt-RU"/>
              </w:rPr>
              <w:t>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КФУ по русскому языку (оч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Данир Аль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й творческий конкурс «Мое родное село» , номинация-  сочинения «У каждого свой милый 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родное село: его прошлое, настоящее и будуще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зали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ворческий конкурс «Мое родное село», номинация-  сочинения «У каждого свой милый 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, мой милый сердцу кра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хаметханов Ильфар Ильфи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онкурс «Новогодние таланты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ниятуллина Камиля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Новогодни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замова Ильсина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оделки ёлочных игруш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замова Ильсина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ниятуллина Камиля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колаев Эльмир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хаметханов Ильфар Ильфи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ипов Азат Инге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конкурс « Милли бизәкләр»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тауллина Адиля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детского народного творчества «Без бергә”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кирзянова Ралина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XIII</w:t>
            </w:r>
            <w:r>
              <w:rPr>
                <w:sz w:val="24"/>
                <w:szCs w:val="24"/>
                <w:lang w:eastAsia="en-US"/>
              </w:rPr>
              <w:t xml:space="preserve"> Республиканский  конкурс научно-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XIII</w:t>
            </w:r>
            <w:r>
              <w:rPr>
                <w:sz w:val="24"/>
                <w:szCs w:val="24"/>
                <w:lang w:eastAsia="en-US"/>
              </w:rPr>
              <w:t xml:space="preserve"> Республиканский  конкурс научно-исследовательских, проектных и творческих работ учащихся 1-9 классов «Я выбираю сел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гитова Руф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российск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по русскому языку «Белый Ми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российск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по русскому языку «Белый Ми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уллина Аделя Аз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российск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олимпиада по русскому языку «Белый Ми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данов   Амир  Алм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иф Ахуновка багышланган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“Хәзинәле гомер”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</w:rPr>
              <w:t xml:space="preserve"> Районара Ахунов укулары </w:t>
            </w:r>
            <w:r>
              <w:rPr>
                <w:sz w:val="24"/>
                <w:szCs w:val="24"/>
              </w:rPr>
              <w:t xml:space="preserve"> “Туган як турында шигырьләр иҗат итү” юнәле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 Азат 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иф Ахуновка багышланган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“Хәзинәле гомер”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</w:rPr>
              <w:t xml:space="preserve"> Районара Ахунов укулары </w:t>
            </w:r>
            <w:r>
              <w:rPr>
                <w:sz w:val="24"/>
                <w:szCs w:val="24"/>
              </w:rPr>
              <w:t xml:space="preserve"> “Туган як турында шигырьләр иҗат итү” юнәле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кирзянова  Разиля  Зу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иф Ахуновка багышланган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“Хәзинәле гомер”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</w:rPr>
              <w:t xml:space="preserve"> Районара Ахунов укулары </w:t>
            </w:r>
            <w:r>
              <w:rPr>
                <w:sz w:val="24"/>
                <w:szCs w:val="24"/>
              </w:rPr>
              <w:t xml:space="preserve"> “Туган як турында шигырьләр иҗат итү” юнәле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 Азат 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нем беренче укытучым» инша бәйгес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бгатуллин  Асхат  Салав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Елочная игруш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 Азат 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Елочная игруш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данов   Амир  Алм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Елочная игруш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кирзянова  Разиля  Зу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Елочная игруш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замов  Азат 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ара Бәширов укул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 Азат 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“Кормушка с птицами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анов  Амир  Алмаз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“Кормушка с птицами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 Ильмаз  Д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“Кормушка с птицами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бгатуллин  Асхат  Салав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плом 2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спубликанская научно-практическая  конференция  «Кояшлы  ил» имени  поэта  Рашита Ахм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данов  Амир  Алм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сероссийский конкурс детско-юношеского творчества по пожарной безопасности «Неопалимая купина» (муниципальный эта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анов  Амир  Алмаз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спубликанская олимпиада  по математике  для  школьников 1-6 классов “Эрудит”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Хәзинәле гоме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III районара Ахунов укуларының «Туган як турында шигырьләр иҗат итү» конкурсы юнәлешенд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мигуллин Айдан Ай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Хәзинәле гоме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III районара Ахунов укуларының «Туган як турында шигырьләр иҗат итү» конкурсы юнәлешенд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змиева Адел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 заметным на дорог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мигуллин Айдан Ай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конкурс «Новогодняя фантазия» на лучшую ёлочную игруш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Новогодняя фантазия» на лучшую ёлочную игруш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а Адел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Новогодняя фантазия» на лучшую ёлочную игруш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Язиля Зу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Новогодняя фантазия» на лучшую ёлочную игруш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СҮЗЕ» V халыкара нәфис сүз телевизион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а Адел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мәт х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СҮЗЕ» V халыкара нәфис сүз телевизион бәйге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Фин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о-юношеского творчества по пожарной безопасности «Неопалимая купи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еспубликанский конкурс детских поделок “Я и Красная книг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ипломант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йонный молодёжный</w:t>
            </w:r>
            <w:r>
              <w:rPr>
                <w:sz w:val="24"/>
                <w:szCs w:val="24"/>
              </w:rPr>
              <w:t xml:space="preserve">  конкурс – фестиваль эстрадного искусства «Арча й</w:t>
            </w:r>
            <w:r>
              <w:rPr>
                <w:sz w:val="24"/>
                <w:szCs w:val="24"/>
                <w:lang w:val="tt-RU"/>
              </w:rPr>
              <w:t>олдызлары -2025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змиева Адел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ипломант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Районный молодёжный</w:t>
            </w:r>
            <w:r>
              <w:rPr>
                <w:sz w:val="24"/>
                <w:szCs w:val="24"/>
              </w:rPr>
              <w:t xml:space="preserve">  конкурс – фестиваль эстрадного искусства «Арча й</w:t>
            </w:r>
            <w:r>
              <w:rPr>
                <w:sz w:val="24"/>
                <w:szCs w:val="24"/>
                <w:lang w:val="tt-RU"/>
              </w:rPr>
              <w:t>олдызлары -2025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змиева Адел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удь заметным на доро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tt-RU"/>
              </w:rPr>
              <w:t>Районара Бәширов укул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Язиля Зу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tt-RU"/>
              </w:rPr>
              <w:t>Районара Бәширов укул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а Адел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ёр  олимпиады  по 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о-юношеского творчества по пожарной безопасности «Неопалимая купи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лимов Ислам Ай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өбәкара ачык конкурс-фестивале “Халык зур ул,моңлы ул...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змиева Аделя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өбәкара ачык конкурс-фестивале “Халык зур ул,моңлы ул...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Межрайон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иф Ахуновка багышланган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“Хәзинәле гомер”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</w:rPr>
              <w:t xml:space="preserve"> Районара Ахунов укулары </w:t>
            </w:r>
            <w:r>
              <w:rPr>
                <w:sz w:val="24"/>
                <w:szCs w:val="24"/>
              </w:rPr>
              <w:t xml:space="preserve"> “Туган як турында шигырьләр иҗат итү” юнәле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игуллин Айтуган Ай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Межрайон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иф Ахуновка багышланган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“Хәзинәле гомер”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</w:rPr>
              <w:t xml:space="preserve"> Районара Ахунов укулары </w:t>
            </w:r>
            <w:r>
              <w:rPr>
                <w:sz w:val="24"/>
                <w:szCs w:val="24"/>
              </w:rPr>
              <w:t xml:space="preserve"> “Туган як турында шигырьләр иҗат итү” юнәле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нем беренче укытучым» инша бәйгес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нем беренче укытучым» инша бәйгес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Елочная игруш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Елочная игрушк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район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ара Бәширов укул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үләм фәнни-гамәли конференция “Туган җир сулышы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 Фангиз Фан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а Саида Ир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  Айтуган Ай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Самира Руз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 Илюс Ильф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хв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-олимпиада Учи.ру по информатике  для учеников 1–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-олимпиада Учи.ру «Безопасные дороги» для учеников 1–9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нлайн -олимпиада Учи.ру «Культура вокруг нас» для учеников 1–11 класс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-олимпиада Учи.ру «Безопасный интернет» для учеников 1–9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предметная олимпиада «Длиже к Дальнему» для учеников 1–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хв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предметная олимпиада «Длиже к Дальнему» для учеников 1–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-олимпиада Учи.ру по математике   для учеников 1–11 классов Первый ту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хв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-олимпиада Учи.ру по математике   для учеников 1–11 классов Первый ту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а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рудит по мате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хв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-олимпиада Учи.ру по окружающему миру и экологии для учеников 1–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хв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нлайн -олимпиада Учи.ру по естественным наукам «Наука для нас» для учеников 1–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уллина Аделя Аз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1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 –олимпиада по окружающему мир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ипов А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Хәзинәле гомер”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ара Ахунов укул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игапова Мад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нем беренче укытучы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ниятуллина Камиля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«Минем беренче укытучы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нгазов Радель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нем беренче укытучы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замова Ильсина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«Я б в рабочие пошёл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«Я б в рабочие пошёл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кирзянова Ралина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«Я б в рабочие пошёл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вельева Вален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замова Ильсина Ильг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ниятуллина Камиля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нгазов Радель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гитова Руф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ин Амир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хаметханов Ильфар Ильфи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химов Раяз С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химов Риназ С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йруллина Аделя Аз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кирзянова Ралина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ипов Азат Инге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игапова Мад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олимпиада по пожарной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ин А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ОБ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арипов Аз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Ёлочная игрушка «Золотой шар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игапова М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макул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ниятуллина К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макул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хаметханов Иль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 по русскому я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магилова Суюмбика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 слёт волонтё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Нурислам  Руст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I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«Мин Арчаны </w:t>
            </w:r>
            <w:r>
              <w:rPr>
                <w:sz w:val="24"/>
                <w:szCs w:val="24"/>
                <w:lang w:val="tt-RU"/>
              </w:rPr>
              <w:t>белә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лиев Ильзат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II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ест-игра «Мин Арчаны </w:t>
            </w:r>
            <w:r>
              <w:rPr>
                <w:sz w:val="24"/>
                <w:szCs w:val="24"/>
                <w:lang w:val="tt-RU"/>
              </w:rPr>
              <w:t>беләм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гзамов Ильсаф Ильг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III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«Мин Арчаны </w:t>
            </w:r>
            <w:r>
              <w:rPr>
                <w:sz w:val="24"/>
                <w:szCs w:val="24"/>
                <w:lang w:val="tt-RU"/>
              </w:rPr>
              <w:t>белә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НПК “Каюм Насыри укулары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Рамазан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ы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лимпиада по эк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Ин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ота,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айонный конкурс Новогодних подел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победителя,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XII</w:t>
            </w:r>
            <w:r>
              <w:rPr>
                <w:sz w:val="24"/>
                <w:szCs w:val="24"/>
                <w:lang w:eastAsia="en-US"/>
              </w:rPr>
              <w:t xml:space="preserve"> республиканская НПК «Край родной, навек любимый, где найдешь еще так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Илс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XII</w:t>
            </w:r>
            <w:r>
              <w:rPr>
                <w:sz w:val="24"/>
                <w:szCs w:val="24"/>
                <w:lang w:eastAsia="en-US"/>
              </w:rPr>
              <w:t xml:space="preserve"> республиканская НПК «Край родной, навек любимый, где найдешь еще так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тауллина Адиля 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-п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,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фестивал-конкурс  песен на английском языке“</w:t>
            </w:r>
            <w:r>
              <w:rPr>
                <w:sz w:val="24"/>
                <w:szCs w:val="24"/>
                <w:lang w:val="en-US" w:eastAsia="en-US"/>
              </w:rPr>
              <w:t>W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r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h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orld</w:t>
            </w:r>
            <w:r>
              <w:rPr>
                <w:sz w:val="24"/>
                <w:szCs w:val="24"/>
                <w:lang w:eastAsia="en-US"/>
              </w:rPr>
              <w:t>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терников  Артур Вяча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ябр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конкурс «Полигло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Театральный коллектив «</w:t>
            </w:r>
            <w:r>
              <w:rPr>
                <w:sz w:val="24"/>
                <w:szCs w:val="24"/>
                <w:lang w:val="en-US" w:eastAsia="en-US"/>
              </w:rPr>
              <w:t>Miracle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театральных постановок на англий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образовательных организаций Ар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 Алмазо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миева Саида Иреко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о английскому языку  для школьников 2-6 класса «Учу английск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ирзянова Регина  Алмазо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а Язиля Рустемо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олимпиада по английскому языку для школьников 2-6  классов «Эрудит»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в области спор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41"/>
        <w:gridCol w:w="1984"/>
        <w:gridCol w:w="851"/>
        <w:gridCol w:w="311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ФИО уче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учас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-2007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фуллин Исл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идуллин А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бадминто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юношей  «Сборная Ар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4-2005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ззатов Да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рахманов Кар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ипов Алм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замов Айз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6-2007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аметханова А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рахманова Ками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на Айгу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юношей  «Сборная Ар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8-2009ггр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хавиев Раз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метханов Кар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анов Ибраг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ипов Ра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08 ггр.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tt-RU"/>
              </w:rPr>
              <w:t xml:space="preserve">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-2007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Айгу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Ками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Алексе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гзамов Айгиз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ланов Ибраг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Мамад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ров Инса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циональная бо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-2005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Айз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tt-RU"/>
              </w:rPr>
              <w:t xml:space="preserve">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 Фирз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«Сборная Арск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08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азил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Зал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Сюмб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девочек 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р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симов Азам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ланов Ибраг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ланов Рат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региональны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Урж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«Сборная Арск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гр.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симов Азам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альчиков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007-2008 ггр..</w:t>
            </w:r>
            <w:r>
              <w:rPr>
                <w:sz w:val="24"/>
                <w:szCs w:val="24"/>
                <w:lang w:val="tt-RU"/>
              </w:rPr>
              <w:t xml:space="preserve"> Ахметханов Кар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симов Азам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хавиев Рази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тыпов Раи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ная школа  мальчик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Баскет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а мальчиков сбор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09-2010 ггр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фуллин Ислам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анов Ратмир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нис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рданов Раз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дуллин А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Команда  мальчиков сборная  2010-2011ггр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нис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данов Разиль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м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дуллин А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Команда  мальчиков сборная   2010-2011ггр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нис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данов Разиль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хавиев Рами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Волейбо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руллин  Азат</w:t>
            </w:r>
          </w:p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руллин  А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День  отц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риев  Нафи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агитов  Кар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дуллин  А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а МБОУ  «Казанбашская  ООШ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КЭС БАСК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риев  Нафи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риев  Ад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руллин  А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Нац.барьба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4.4.  Оценки и отзывы потребителей образовательных услуг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целях изучения мнения родителей и общественности о школе ведется анкетирование. Результаты изучения общественного мнения свидетельствуют о том, что </w:t>
      </w:r>
      <w:r>
        <w:rPr>
          <w:sz w:val="24"/>
          <w:szCs w:val="24"/>
        </w:rPr>
        <w:t>96% опрошенных</w:t>
      </w:r>
      <w:r>
        <w:rPr>
          <w:color w:val="000000"/>
          <w:sz w:val="24"/>
          <w:szCs w:val="24"/>
        </w:rPr>
        <w:t xml:space="preserve"> считают, что у детей с учителями складываются доброжелательные отношения, родители удовлетворены работой классных руководителей. Большинство родителей (94%) </w:t>
      </w:r>
      <w:r>
        <w:rPr>
          <w:color w:val="000000"/>
          <w:spacing w:val="1"/>
          <w:sz w:val="24"/>
          <w:szCs w:val="24"/>
        </w:rPr>
        <w:t xml:space="preserve">считают, что школа заботится о физическом развитии и здоровье ребенка, способствует </w:t>
      </w:r>
      <w:r>
        <w:rPr>
          <w:color w:val="000000"/>
          <w:spacing w:val="-1"/>
          <w:sz w:val="24"/>
          <w:szCs w:val="24"/>
        </w:rPr>
        <w:t xml:space="preserve">формированию правильного поведения, готовит ребенка к самостоятельной жизни. 92% родителей </w:t>
      </w:r>
      <w:r>
        <w:rPr>
          <w:color w:val="000000"/>
          <w:sz w:val="24"/>
          <w:szCs w:val="24"/>
        </w:rPr>
        <w:t xml:space="preserve">считают, что педагоги школы формируют глубокие и прочные знания, справедливо оценивают достижения обучающихся. По мнению большинства родителей, дети в школе чувствуют себя </w:t>
      </w:r>
      <w:r>
        <w:rPr>
          <w:color w:val="000000"/>
          <w:spacing w:val="-1"/>
          <w:sz w:val="24"/>
          <w:szCs w:val="24"/>
        </w:rPr>
        <w:t xml:space="preserve">уверенно, в школе трудится профессиональная команда педагогов, созданы условия для получения </w:t>
      </w:r>
      <w:r>
        <w:rPr>
          <w:color w:val="000000"/>
          <w:sz w:val="24"/>
          <w:szCs w:val="24"/>
        </w:rPr>
        <w:t xml:space="preserve">качественного образования. Выпускники, родители, жители села относятся к школе </w:t>
      </w:r>
      <w:r>
        <w:rPr>
          <w:color w:val="000000"/>
          <w:spacing w:val="-1"/>
          <w:sz w:val="24"/>
          <w:szCs w:val="24"/>
        </w:rPr>
        <w:t>положительно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5. Перспективы и планы развития школ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вышение качества образования школьников:</w:t>
      </w:r>
    </w:p>
    <w:p>
      <w:pPr>
        <w:pStyle w:val="Style21"/>
        <w:shd w:fill="FFFFFF" w:val="clear"/>
        <w:tabs>
          <w:tab w:val="clear" w:pos="708"/>
          <w:tab w:val="left" w:pos="6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овершенствование качества образовательной системы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4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развитие материально-технической базы школы в соответствие с современными </w:t>
      </w:r>
      <w:r>
        <w:rPr>
          <w:color w:val="000000"/>
          <w:sz w:val="24"/>
          <w:szCs w:val="24"/>
        </w:rPr>
        <w:t>требованиями к организаци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овершенствование системы организации методической работы и системы</w:t>
        <w:br/>
        <w:t>управления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личностного развития каждого школь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4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создание условий для поддержания внутренней мотивации обучения и свободы </w:t>
      </w:r>
      <w:r>
        <w:rPr>
          <w:color w:val="000000"/>
          <w:sz w:val="24"/>
          <w:szCs w:val="24"/>
        </w:rPr>
        <w:t>выбора школьником сфер приложения сил в организации школь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ормирование общеучебных компетенций, компьютерной грамотности, навыков обще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речевой культуры, письменной и математической грамо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ормирование психического и физического здоровья, лидерских качеств, стремления к достижению высоких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оспитание чувства ответственности, оптимизма, культуры внешнего вида, обязательности, аккура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эффективное применение новых образовательных технологий, стимулирующих мотивацию к образов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системы применения новых образовательных технологий и </w:t>
      </w:r>
      <w:r>
        <w:rPr>
          <w:color w:val="000000"/>
          <w:spacing w:val="-1"/>
          <w:sz w:val="24"/>
          <w:szCs w:val="24"/>
        </w:rPr>
        <w:t>прогнозирование их результативности в различных образовательных обла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мер стимулирования педагогов к внедрению новых технологи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2.</w:t>
      </w:r>
      <w:r>
        <w:rPr>
          <w:b/>
          <w:bCs/>
          <w:color w:val="000000"/>
          <w:sz w:val="24"/>
          <w:szCs w:val="24"/>
        </w:rPr>
        <w:tab/>
        <w:t>Введение в образовательную практику школы системы работы с одаренными деть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ндивидуальных образовательных маршру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е у одаренных школьников адекватной самооценк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ятие мер по охране психологического и физического здоровья, профилактика </w:t>
      </w:r>
      <w:r>
        <w:rPr>
          <w:color w:val="000000"/>
          <w:spacing w:val="-2"/>
          <w:sz w:val="24"/>
          <w:szCs w:val="24"/>
        </w:rPr>
        <w:t>неврозов;</w:t>
      </w:r>
    </w:p>
    <w:p>
      <w:pPr>
        <w:pStyle w:val="Style21"/>
        <w:shd w:fill="FFFFFF" w:val="clear"/>
        <w:spacing w:lineRule="auto" w:line="276"/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3. Сохранение здоровья участников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ение школьников дополнительными занятиями, связанными с двигательной </w:t>
      </w:r>
      <w:r>
        <w:rPr>
          <w:color w:val="000000"/>
          <w:spacing w:val="-3"/>
          <w:sz w:val="24"/>
          <w:szCs w:val="24"/>
        </w:rPr>
        <w:t>активность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спортивной базы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районных спортивных соревнованиях среди школь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right="353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общешкольных дней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right="3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ценностного отношения к здоровому образу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культуры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лекций, бесед с врачами и другими специалистами о здоровье и</w:t>
        <w:br/>
      </w:r>
      <w:r>
        <w:rPr>
          <w:color w:val="000000"/>
          <w:spacing w:val="-1"/>
          <w:sz w:val="24"/>
          <w:szCs w:val="24"/>
        </w:rPr>
        <w:t>здоровом образе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мер педагогов и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6.  Заключение</w:t>
      </w:r>
      <w:r>
        <w:rPr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ша школа  - это  массовая общеобразовательная школа, где должно быть место каждому ребенку вне способностей и склонностей. Это школа, предполагающая реализацию различных образовательных программ. Во главу угла школа ставит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обеспечить своевременную диагностику и коррекцию, систематическую медико-психологическую помощь непосредственно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Роди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иректор школы                                    Р.Р. Камалов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 ДЕЯТЕЛЬНОСТИ МБОУ «КАЗАНБАШСКАЯ ООШ»  АРСКОГО МУНИЦИПАЛЬНОГО РАЙОНА РТ,  ПОДЛЕЖАЩИЕ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229"/>
        <w:gridCol w:w="99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0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2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Директор школы                                    Р.Р. Камалов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ame1">
    <w:name w:val="pagename1"/>
    <w:qFormat/>
    <w:rPr>
      <w:rFonts w:ascii="Georgia" w:hAnsi="Georgia" w:cs="Georgia"/>
      <w:color w:val="CC3300"/>
      <w:spacing w:val="24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name">
    <w:name w:val="pagename"/>
    <w:basedOn w:val="Normal"/>
    <w:qFormat/>
    <w:pPr>
      <w:spacing w:lineRule="atLeast" w:line="390" w:before="280" w:after="280"/>
    </w:pPr>
    <w:rPr>
      <w:rFonts w:ascii="Georgia" w:hAnsi="Georgia" w:cs="Georgia"/>
      <w:color w:val="CC3300"/>
      <w:spacing w:val="24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7:00Z</dcterms:created>
  <dc:creator>User</dc:creator>
  <dc:description/>
  <cp:keywords/>
  <dc:language>en-US</dc:language>
  <cp:lastModifiedBy>uchitel</cp:lastModifiedBy>
  <dcterms:modified xsi:type="dcterms:W3CDTF">2025-07-04T09:08:00Z</dcterms:modified>
  <cp:revision>21</cp:revision>
  <dc:subject/>
  <dc:title/>
</cp:coreProperties>
</file>